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08.2019                                                                                                №99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6.2017 №531 «Об утвержд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я о проведении ежегод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их конкурсов на звание «Самы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енный двор», «Образцовый дом»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Лучшая управляющая организация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исвоение знака  «Кедровая ветвь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целях развития и реализации инициативы населения города Ханты-Мансийска по повышению уровня внешнего благоустройства                   и содержания дворовых территорий, повышения уровня культуры жителей города Ханты-Мансийска, руководствуясь </w:t>
      </w:r>
      <w:r>
        <w:rPr>
          <w:bCs/>
          <w:color w:val="000000"/>
          <w:sz w:val="28"/>
          <w:szCs w:val="28"/>
        </w:rPr>
        <w:t>статьей 71 Устава города Ханты-Мансийска:</w:t>
      </w:r>
    </w:p>
    <w:p>
      <w:pPr>
        <w:pStyle w:val="Style18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в постановление Администрации города Ханты-Мансийска от 19.06.2017 №531 «Об утверждении Положения о проведении ежегодных городских конкурсов на звание «Самый благоустроенный двор», «Образцовый дом», «Лучшая управляющая организация» и присвоение знака «Кедровая ветвь»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8.2019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1.08.2019 №996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от 19.06.2017 №531 «Об утвержде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я о проведении ежегодных городских конкурсов на з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амый благоустроенный двор», «Образцовый дом», «Лучшая управляющая организация» и присвоение знака  «Кедровая ветвь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изменения)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е к постановлению Администрации города                    Ханты-Мансийска от 19.06.2017 №531 «Об утверждении Положения                     о проведении ежегодных городских конкурсов на звание «Самый благоустроенный двор», «Образцовый дом», «Лучшая управляющая организация» и присвоение знака  «Кедровая ветвь» (далее – Положение)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ункт 4.2 Положения изложить в новой редакции: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4.2.Звание «Образцовый дом»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номинации: управляющие организации, предприятия, обслуживающие жилищный фонд города, товарищества собственников жилья, председатели советов многоквартирных домов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номинации предоставляют конкурсные материалы                       в отношении не более 5 многоквартирных домов, срок эксплуатации которых составля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менее 5 ле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ставляемые конкурсные материалы: фотоматериалы; пояснительная записка, содержащая информацию о техническом состоянии дома и придомовой территории, проведенных текущих                            и капитальных ремонтах, информацию о работе с жильцами, наличии технической документации; акты оценки качества работ по техническому обслуживанию, санитарному содержанию, текущему ремонту                               и благоустройству дворовых территорий  жилищного фонда.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Пункт 4.3 Положения изложить в новой редакции: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3.Звание «Лучшая управляющая организация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частники номинации: управляющие организации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номинации предоставляют конкурсные материалы                    в отношении не более 5 многоквартирных домов, срок эксплуатации которых составляет не менее 5 ле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ставляемые конкурсные материалы: фотоматериалы; пояснительная записка, содержащая сведения, которые участник конкурса считает целесообразным сообщить для создания наиболее полного                       и правильного представления о выполненной работ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критерии их оценки для номинаций «Образцовый дом» и «Лучшая управляющая организация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4"/>
        <w:gridCol w:w="4532"/>
        <w:gridCol w:w="184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firstLine="112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ритерии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хническо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 санитарное состояние многоквартирного дом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справное состояние кровли, фасада, козырьков, отмосток, крылец, оконных             и дверных проемов, полов, стен                  в подъезда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равность системы электроснабжения, наружного освещения, лифтового хозяй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личие доски объявлений, указателей                с названием улицы и номера дома, наличие нумерации подъездов и квартир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анитарное состояние подъездов и мест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ксимально –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 балл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ровень благоустройства придомовой территор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справность малых архитектурных фор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 состояние клумб, цветников, газонов, деревьев, кустарник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личие и состояние детских           игровых и спортивных площадок,            их соответствие требованиям безопас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 состояние контейнерных площадок, урн, а также их санитарное состоя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нитарное состояние придомовой территор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разрушенных участков тротуаров, проездов, дорожек, огражд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парковочных ме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ксимально –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  балл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абота с жильца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формационная работа с жильцами, встречи, проведение собраний, дворовых праздников, субботник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агирование на проблемы собственников, по содержанию                    и ремонту общего имущества                       в многоквартирном доме                        (для номинации «Лучшая управляющая организация»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ставление собственникам помещений в многоквартирных домах ежегодного отчета о выполнении договора управления за предыдущий год (для номинации «Лучшая управляющая организация»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тсутствие жалоб от населения                        на действия или бездействие                           (для номинации «Лучшая управляющая организация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ксимально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 балл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хническая документац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личие технического паспорта на д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личие и выполнение плана мероприятий по подготовке многоквартирного дома к осенне-зимнему периоду (для номинации «Лучшая управляющая организация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аксимально – 5 балл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мероприятий </w:t>
            </w:r>
          </w:p>
          <w:p>
            <w:pPr>
              <w:pStyle w:val="Normal"/>
              <w:spacing w:before="0" w:after="0"/>
              <w:ind w:right="-57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внедрению современных, эффективных </w:t>
            </w:r>
          </w:p>
          <w:p>
            <w:pPr>
              <w:pStyle w:val="Normal"/>
              <w:spacing w:before="0" w:after="0"/>
              <w:ind w:right="-57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 энергосберегающих технологи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ановка энергосберегающих ламп; ламп реагирующих на движение; иные мероприятия по внедрению современных технологий (для номинации «Лучшая управляющая организация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аксимально – 3 балл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Пункт 4.4 Положения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4.4.Присвоение знака «Кедровая ветвь» проводится                               по трем номинациям: «Лучший пример ведения хозяйственной деятельности с минимальным воздействием на окружающую природную среду», «Лучший пример соседства с природной территорией», «Лучший пример деятельности в направлении формирования экологической культуры населения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1.Номинация «Лучший пример ведения хозяйственной деятельности с минимальным воздействием на окружающую природную среду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номинации: промышленные и торговые предприятия всех форм собственности и иные организации, ведущие хозяйственную деятельность на территории города Ханты-Мансийска более 3 ле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ставляемые конкурсные материалы: фотоматериалы, пояснительная записка, содержащая сведения, которые участник конкурса считает целесообразным сообщить для создания наиболее полного                         и правильного представления о выполнен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и критерии оценки для номинаций «Лучший пример ведения хозяйственной деятельности с минимальным воздействием                    на окружающую природную среду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536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ритерии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яснительная записк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деятельности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иды и объемы работ, выполняемые организаци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д, с которого организация работает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 территории города Ханты-Мансий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аксимально – 5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кументы, подтверждающие  отсутствие административных правонарушений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 противоправное деяние, нарушающее природоохранное законодательство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причиняющее вред окружающей природной среде, здоровью человека за прошедший год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 первое полугодие текуще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правка от Управления Федеральной Службы по надзору в сфере защиты прав потребителей и благополучия человека по Ханты-Мансийскому автономному округу – Югр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правка от Службы по контролю                       и надзору в сфере охраны окружающей среды, объектов животного мира                      и лесных отношений                                Ханты-Мансийского автономного             округа – Ю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ксимально – 5 балл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 каждому пун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оформление зеленых насаждений на территории объект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(с приложением фотограф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личие на участке деревьев, кустарников, газонов, разнообразие цветников, и их ухоженно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сухостойных, поврежденных деревьев и кустарников, завядших цветников, сухой трав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реативность и творческий подход                    к оформлению территории зелеными наса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аксимально – 5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анитарное состояние территории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ее санитарное состояние территории объек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остояние мест (площадок) накопления твердых коммунальных отходов,                        их соответствие норматив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ксимально – 5 балл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 каждому пун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ротивопожарн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становка аншлагов, вывесок противопожарной темат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ка прилегающей территории                      от сухой растительности, твердых коммунальных отходов и прочего мусо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устройство пунктов сосредоточения противопожарного инвент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аксимально – 5 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отходам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в том числ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опасными отходами). Вторичное использование от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пии заключенных с региональным оператором обращению с твердыми коммунальными отходами договоров               на оказание услуг по обращению                        с твердыми коммунальными отход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пии заключенных договоров                           со специализированной организацией               по обращению с опасными отходами (отработанные ртутьсодержащие лампы, батарейки и так далее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пии заключенных договоров                           со специализированной организацией               по обращению с отходами, подлежащими вторичному использованию (макулатура, отходы пластика, стекла и так далее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нформация о вторичном использовании отходов, в том числе для соб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ксимально – 5 балл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каждому пункт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именение инновационных технологий в сфере охраны окружающей ср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раткое описание применения инновационных технолог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аксимально – 5 баллов</w:t>
            </w:r>
          </w:p>
        </w:tc>
      </w:tr>
      <w:tr>
        <w:trPr>
          <w:trHeight w:val="2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природоохранных акциях местного (внутри организации), муниципального 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 регионального знач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организованных                              и посещенных мероприятий                             по санитарной очистке территории города Ханты-Мансийска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организованных                              и</w:t>
            </w:r>
            <w:r>
              <w:rPr>
                <w:rFonts w:eastAsia="Calibri"/>
                <w:sz w:val="24"/>
                <w:szCs w:val="24"/>
              </w:rPr>
              <w:t xml:space="preserve"> посещенных мероприятий                              по озеленению территории города Ханты-Мансийск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прочих </w:t>
            </w:r>
            <w:r>
              <w:rPr>
                <w:sz w:val="24"/>
                <w:szCs w:val="24"/>
              </w:rPr>
              <w:t>организованных                     и</w:t>
            </w:r>
            <w:r>
              <w:rPr>
                <w:rFonts w:eastAsia="Calibri"/>
                <w:sz w:val="24"/>
                <w:szCs w:val="24"/>
              </w:rPr>
              <w:t xml:space="preserve"> посещенных мероприятий эколог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ксимально – 5 балл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 каждому пункту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азание благотворительной  помощ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природоохранные мероприят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 пропаганду экологических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раткое описание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аксимально – 5 баллов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4.2.Номинация «Лучший пример соседства с природной территори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номинации: физические лица, организации, территории которых граничат с территорией природного парка «Самаровский чугас», либо с другими природными территориями города Ханты-Мансийска,               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города, имеющие домовладения на границе с природной территорией (лесной массив, лесопарковая зона, водоохранная зон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ы жилищно-эксплуатацион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рендаторы, собственники объектов недвижимости и земельных участков различного целевого назначения (торговые объекты,                     садово-огороднические товарищества, гаражно-строительные кооперативы и друго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рганиз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, культуры, спорта и молодежной полити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ставляемые конкурсные материалы: фотоматериалы; пояснительная записка, содержащая сведения, которые участник конкурса считает целесообразным сообщить для создания наиболее полного                    и правильного представления о выполненной работе; необходимые документы согласно показателям и критериям их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критерии оценки для номинаций «Лучший пример соседства с природной территорие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536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ритерии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яснительная записк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деятельности организ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ы и объемы работ, выполняемые организаци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од, с которого организация осуществляет деятельность на территории города Ханты-Мансий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аксимально – 5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кументы, подтверждающие  отсутствие административных правонарушений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 противоправное деяние, нарушающее природоохранное законодательство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причиняющее вред окружающей природной сред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здоровью человека за прошедший год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 первое полугодие текуще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правка от Управления Федеральной Службы по надзору в сфере защиты прав потребителей и благополучия человека  по Ханты-Мансийскому автономному округу – Югре;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правка от Службы по контролю                        и надзору в сфере охраны окружающей среды, объектов животного мира                    и лесных отношений                                 Ханты-Мансийского автономного              округа – Ю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ксимально – 5 балл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 каждому пун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 оформление зеленых насаждений (с приложением фотограф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личие на участке деревьев, кустарников, газонов, разнообразие цветников, и их ухоженно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сухостойных, поврежденных деревьев и кустарников, завядших цветников, сухой трав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реативность и творческий подход                     к оформлению территории зелеными наса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аксимально – 5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анитарное состояние территории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санитарное состояние территории объек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остояние мест (площадок) накопления твердых коммунальных отходов,                            их соответствие норматив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ксимально – 5 балл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 каждому пун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 отходам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в том числ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 опасными отходами). Вторичное использование от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пии заключенных с региональным оператором обращению с твердыми коммунальными отходами договоров             на оказание услуг по обращению                        с твердыми коммунальными отход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пии заключенных договоров                        со специализированной организацией              по обращению с опасными отходами (отработанные ртутьсодержащие лампы, батарейки и так далее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пии заключенных договоров                          со специализированной организацией              по обращению с отходами, подлежащими вторичному использованию (макулатура, отходы пластика, стекла и так далее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нформация о вторичном использовании отходов, в том числе для соб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о – 5 балл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ротивопожарн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аншлагов, вывесок противопожарной темат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ка прилегающей территории                    от сухой растительности, твердых коммунальных отходов и прочего мусор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устройство пунктов сосредоточения противопожарного инвент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аксимально – 5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природоохранных акциях местного (внутри организации), муниципального 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 регионального знач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осещенных мероприятий              по санитарной очистке территории города Ханты-Мансийска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посещенных мероприятий                 по озеленению территории города Ханты-Мансийск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личество прочих посещенных мероприятий эколог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ксимально – 5 балл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 каждому пункту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направлен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щиту, заботу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тица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иложением фотограф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искусственных гнездовий, кормушек, поилок для птиц, размещенных на территории объекта            или на прилегающей природно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о – 5 балл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4.3.Номинация «Лучший пример деятельности в направлении формирования экологической культуры на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номинации: образовательные организации, учреждения культуры, спорта и молодежной политики, здравоохранения, а также организации, оказывающие поддержку в проведении мероприятий                 по охране природн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конкурсные материалы: презент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итогам рассмотрения презентации, направленной на Конкурс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559"/>
        <w:gridCol w:w="19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ритерии оцен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я, отражающая деятельность учре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эколого-просветительских програм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ализация мероприятий, проведенных               в целях охраны природных территорий (количество мероприятий и их формы, охват населения эколого-просветительскими мероприятиям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заимодействие со средствами массовой информации (количество и тематика публикаций, репортажей о состоянии окружающей среды, результаты природоохранной и эколого-просветительской деятельност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 минут. Максимально – 5 баллов</w:t>
            </w:r>
          </w:p>
        </w:tc>
      </w:tr>
    </w:tbl>
    <w:p>
      <w:pPr>
        <w:pStyle w:val="Normal"/>
        <w:autoSpaceDE w:val="false"/>
        <w:ind w:right="-143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ункт 4.4.3 Положения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9:00Z</dcterms:created>
  <dc:creator>Берсенева Ирина Анатольевна</dc:creator>
  <dc:description/>
  <dc:language>en-US</dc:language>
  <cp:lastModifiedBy>Берсенева Ирина Анатольевна</cp:lastModifiedBy>
  <cp:lastPrinted>2019-08-20T17:57:00Z</cp:lastPrinted>
  <dcterms:modified xsi:type="dcterms:W3CDTF">2019-08-21T11:59:00Z</dcterms:modified>
  <cp:revision>2</cp:revision>
  <dc:subject/>
  <dc:title/>
</cp:coreProperties>
</file>