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заявке на участие в конкурсе 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ов России «Города для детей.2021»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2021 исх. №_____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проводимых на территории города Ханты-Мансийска в поддержку семьи и дет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нты-Мансийск. Город для детей.2021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– укрепление семейных ценностей, поддержка семей с детьми, попавшими в трудную жизненную ситуацию, профилактика детского неблагополучия и повышение ответственности родителей за воспитание детей, формирование среды, дружественной дет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59"/>
        <w:gridCol w:w="1984"/>
        <w:gridCol w:w="3261"/>
        <w:gridCol w:w="2409"/>
        <w:gridCol w:w="3147"/>
      </w:tblGrid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ветственный 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публичного стартового мероприятия, посвященного участию городского округа Ханты-Мансийска </w:t>
            </w:r>
          </w:p>
          <w:p>
            <w:pPr>
              <w:pStyle w:val="Normal"/>
              <w:rPr/>
            </w:pPr>
            <w:r>
              <w:rPr/>
              <w:t xml:space="preserve">в конкурсе городов России «Город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ля детей. 202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в СМИ информации </w:t>
            </w:r>
          </w:p>
          <w:p>
            <w:pPr>
              <w:pStyle w:val="Normal"/>
              <w:rPr/>
            </w:pPr>
            <w:r>
              <w:rPr/>
              <w:t xml:space="preserve">об участии городского округ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Ханты-Мансийска в конкурсе городов России «Города для детей. 202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ступлении подтвер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участи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конкурс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равление общественных связей Администрации города Ханты-Манс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в СМИ информации </w:t>
            </w:r>
          </w:p>
          <w:p>
            <w:pPr>
              <w:pStyle w:val="Normal"/>
              <w:rPr/>
            </w:pPr>
            <w:r>
              <w:rPr/>
              <w:t xml:space="preserve">о реализации плановых мероприятий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 конкурсн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 проведения конкур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равление общественных связей Администрации города Ханты-Манс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наполнение презентационной страницы участи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в конкурсе в социальной сети </w:t>
            </w:r>
            <w:r>
              <w:rPr>
                <w:lang w:val="en-US"/>
              </w:rPr>
              <w:t>Facebo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сроки проведения конкур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информации </w:t>
            </w:r>
          </w:p>
          <w:p>
            <w:pPr>
              <w:pStyle w:val="Normal"/>
              <w:rPr/>
            </w:pPr>
            <w:r>
              <w:rPr/>
              <w:t xml:space="preserve">с указанием ссылок на размещение материалов, ссылок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 презентационные страницы участия в конкурсе, выполнение конкурсн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оки проведения конкурса, </w:t>
            </w:r>
          </w:p>
          <w:p>
            <w:pPr>
              <w:pStyle w:val="Normal"/>
              <w:jc w:val="center"/>
              <w:rPr/>
            </w:pPr>
            <w:r>
              <w:rPr/>
              <w:t>до 01 ноя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Мероприятия, направленные на выявление и развитие у детей творческих способностей и интереса к проектной, научно-исследовательской, инженерно-технической, изобретательской деятельности (в рамках выполнения конкурсного задания №1)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  <w:shd w:fill="FFFFFF" w:val="clear"/>
              </w:rPr>
              <w:t>Проведение м</w:t>
            </w:r>
            <w:r>
              <w:rPr/>
              <w:t>униципального  этапа межрегионального конкурса обучающихся общеобразовательных организаций  Ханты-Мансийского автономного округа – Югры «Ученик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ода Ханты-Манс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муниципальная программа «Развитие образования в городе Ханты-Мансийске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конкурсе обучающихся  общеобразовательных организаций, выявле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 поддержка одаренных детей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</w:rPr>
              <w:t>Городской конкурс исследовательских проектов «Откры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ода Ханты-Манс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муниципальная программа «Развитие образования в городе Ханты-Мансийске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явление и разви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детей творческих способностей и интерес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 проектной, научно-исследовательской деятельности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</w:rPr>
              <w:t>Городская сессия старше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ода Ханты-Манс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муниципальная программа «Развитие образования в городе Ханты-Мансийске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ыявление и поддержка одаренных детей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</w:rPr>
              <w:t>Городская выставка «Мастер золотые ру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ода Ханты-Манс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муниципальная программа «Развитие образования в городе Ханты-Мансийске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влечение обучающихся к техническому творчеству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</w:rPr>
              <w:t>Городская экологическая конференции старше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ода Ханты-Манс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муниципальная программа «Развитие образования в городе Ханты-Мансийске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жение интеллектуальных, творческих, социально-экологических и коммуникативных компетенций посредством исследования территории Югорского кр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го неповторимой природ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 богатейшего культурно-исторического наследия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/>
              <w:t>Городская конференция молодых исследователей «Шаг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ода Ханты-Манс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муниципальная программа «Развитие образования в городе Ханты-Мансийске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йствие научным исследования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тановлению  профессиональных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честв детей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</w:rPr>
              <w:t>Интеллектуальная игра по информатике «Инфознай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ода Ханты-Манс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муниципальная программа «Развитие образования в городе Ханты-Мансийске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изация познавательного интерес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 информатике посредством игровой деятельности, формирование  информационной культуры, выявление и поддержка творчески активных, одаренных  детей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программы «Интересно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 нау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-сентябрь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культуры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ви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учно-технического творчества и популяризации науки с помощью современных научно-популярных книг для детей</w:t>
            </w:r>
          </w:p>
        </w:tc>
      </w:tr>
      <w:tr>
        <w:trPr>
          <w:trHeight w:val="23" w:hRule="atLeast"/>
        </w:trPr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3.Мероприятия, направленные на создание условий доступности детского «Телефона доверия», самореализации детей и профилактику асоциального, девиантного  поведения (в рамках выполнения конкурсного задания №2)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ция, приуроченная ко Всемирному дню ау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ное учреждение Ханты-Мансийского автономного округа – Югры «Ханты-Мансийский центр помощи детям, оставшимся без попечения родител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ормирование толерантного отношени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/>
              <w:t>к лицам, страдающим расстройством аутического спектр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Незабудка», посвященная Международному дню пропавших детей (офлай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бюджетное учреждение «Культурно-досуговый центр «Октябр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 школьников сознательного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и ответственного отношения к вопросам личной и общественной безопасности, практических навыков и умений поведения в экстремальных ситуациях, информирование детей о едином номере телефона доверия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роприятие, посвященное Международному дню детского «Телефона доверия» с единым общероссийским номе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ы и учреждения системы профилактики безнадзорност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 правонарушений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отивирование школьников обращатьс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 помощью на телефон доверия в трудных жизненных ситуациях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rial Unicode MS"/>
              </w:rPr>
              <w:t>Дискотека «Е-нот. Незабудка.ru», посвященная Международному дню пропавших детей (офлай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бюджетное учреждение «Культурно-досуговый центр «Октябр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 школьников сознательного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и ответственного отношения к вопросам личной и общественной безопасности, практических навыков и умений поведения в экстремальных ситуациях, информирование детей о едином номере телефона доверия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традиционная техника рисования «Воздушная фантазия» (мастер-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ное учреждение Ханты-Мансийского автономного округа – Югры «Ханты-Мансийский центр помощи детям, оставшимся без попечения родител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/>
              <w:t>проведение мероприятий, направленных на развитие творческих навыков несовершеннолетних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>Проведение акции «Каждый ребенок имеет право на празд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ное учреждение Ханты-Мансийского автономного округа – Югры «Ханты-Мансийский центр помощи детям, оставшимся без попечения родител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создание праздничного настроения и формирование позитивных интересов несовершеннолетних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я, приуроченные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ко Всероссийскому дню правовой помощи д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ы и учреждения системы профилактики безнадзорност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и правонарушений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вышение уровня правосознания несовершеннолетних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ская и интеллектуальная игра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для школьников «Ты и зак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ая коми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елам несовершеннолетних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 защите их пр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здание услов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повышения правовой культуры и грамотности несовершеннолетних, привития им интереса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и уважения к закону, формирования активной гражданской позиции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кция  «День здоровых д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й-дека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ное учреждение Ханты-Мансийского автономного округа – Югры «Ханты-Мансийский центр помощи детям, оставшимся без попечения родител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мероприятий, направленных на развит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 популяризацию здорового образа жизни</w:t>
            </w:r>
          </w:p>
        </w:tc>
      </w:tr>
      <w:tr>
        <w:trPr>
          <w:trHeight w:val="23" w:hRule="atLeast"/>
        </w:trPr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4.Мероприятия, направленные на формирование сопричастности детей к историческому и культурному наследию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Городской конкурс детского творчества «Живой мир тайги в сказаниях Ю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-апрель 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города Ханты-Манс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униципальная программа «Развитие образования в городе Ханты-Мансийске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ие чувства любв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одному краю, ува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истории, традициям малой родины, ответ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сохранение культурного и природного наследия, знакомство с животным миром  родного края через знакомство со сказками, мифами, преданиями, легендами обско-угорских народов, стихами поэтов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 произведений писателей Югры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лодежный патриотический проект «Наследники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молодежной политики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Молодежный центр»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ый штаб Регионального отделения Всероссийского общественного движения «Волонтеры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оспитание чувства патриотизма, формирование активной гражданской позиции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российская военно-патриотическая акция «Бессмертный полк», «Георгиевская лент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Ханты-Мансийского автономного округа – Югры «Ханты-Мансийский центр помощи детям, оставшимся без попечения родителей»; Управление физической культуры, спорта </w:t>
            </w:r>
          </w:p>
          <w:p>
            <w:pPr>
              <w:pStyle w:val="Normal"/>
              <w:jc w:val="center"/>
              <w:rPr/>
            </w:pPr>
            <w:r>
              <w:rPr/>
              <w:t>и молодежной политики Администрации 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Молодежный центр»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ый штаб Регионального отделения Всероссийского общественного движения «Волонтеры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оспитание чувства патриотизма, формирование активной гражданской позиции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сероссийская спортивно-патриотическая акция «Рекорд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м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молодежной политики Администрации города Ханты-Мансийск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олодежный центр»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щественное движение «STREET WORKOUT» города Ханты-Манс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ая программа «Молодежь города Ханты-Мансийска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звать молодежь достойно чтить память сражавшихся в войне, пробудить патриотиз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стремление быть такими же сильным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как поколение, добившееся Победы, популяризовать спорт и здоровый образ жизни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Свеча памя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Ханты-Мансийского автономного округа – Югры «Ханты-Мансийский центр помощи детям, оставшимся без попечения родителей»; Управление физической культуры, спорта </w:t>
            </w:r>
          </w:p>
          <w:p>
            <w:pPr>
              <w:pStyle w:val="Normal"/>
              <w:jc w:val="center"/>
              <w:rPr/>
            </w:pPr>
            <w:r>
              <w:rPr/>
              <w:t>и молодежной политики Администрации 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Молодежный центр»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ый штаб Регионального отделения Всероссийского общественного движения «Волонтеры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оспитание чувства патриотизма, формирование активной гражданской позиции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емориальная акция «Свеча памяти», посвященная Дню солидарности 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</w:rPr>
              <w:t>в борьбе с террориз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/>
            </w:pPr>
            <w:r>
              <w:rPr/>
              <w:t>и молодежной политики Администрации 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Молодежный центр»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ый штаб Регионального отделения Всероссийского общественного движения «Волонтеры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униципальная программа «Молодежь города Ханты-Мансийска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/>
              <w:t>воспитание чувства патриотизма, формирование активной гражданской позиции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ой конкурс  декоративно-прикладного творчества  «Обско-угорские мотивы в образе кук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партамент образования Администрации города Ханты-Манс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униципальная программа «Развитие образования в городе Ханты-Мансийске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хранение, развит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 пропаганда традиционной культуры в современном городском обско-угорском мире, развитие интереса школьников к изучению декоративно-прикладного творчества обско-угорских народов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российская акция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</w:rPr>
              <w:t>«День героев Оте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дека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/>
            </w:pPr>
            <w:r>
              <w:rPr/>
              <w:t>и молодежной политик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Молодежный центр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штаб Регионального отделения Всероссийского общественного движения «Волонтеры Победы»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ное учреждение Ханты-Мансийского автономного округа – Югры «Ханты-Мансийский центр помощи детям, оставшимся без попечения родител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/>
              <w:t>воспитание чувства патриотизма, формирование активной гражданской позиции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конкурс детского рисунка «Радуга Югры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 дистанционном форм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евраль-ию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ное учреждение Ханты-Мансийского автономного округа – Югры «Ханты-Мансийский центр помощи детям, оставшимся без попечения родител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ведение мероприятий, направленных на развитие творческих навыков несовершеннолетних, посредством поддержания интереса к обычаям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и традициям многонациональной Югры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рия исторических квест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ля учащейся и студенческой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/>
            </w:pPr>
            <w:r>
              <w:rPr/>
              <w:t>и молодежной политики Администрации 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Молодежный центр»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униципальный штаб Регионального отделения Всероссийского общественного движения «Волонтеры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количества детей, привлекаем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 участию в мероприятиях гражданско-патриотической направленности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Реализация этнопроекта «Обь/Ч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города Ханты-Мансийска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знакомление дете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Cs/>
              </w:rPr>
              <w:t>и молодежи с традиционной культурой обских угров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ый этап интеллектуальной игры «РИСК» (разум, интуиция, скорость, коман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/>
            </w:pPr>
            <w:r>
              <w:rPr/>
              <w:t>и молодежной политики Администрации 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Молодежный центр»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униципальный штаб Регионального отделения Всероссийского общественного движения «Волонтеры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имулир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 молодежи интерес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к прошлому и настоящему Российской Федерации, патриотическ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спитание подрастающего поколен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его интеллектуальное развитие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оциальная акция «Шаг помощи: подросток – ветера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/>
            </w:pPr>
            <w:r>
              <w:rPr/>
              <w:t>и молодежной политик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Молодежный центр»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униципальный штаб Регионального отделения Всероссийского общественного движения «Волонтеры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количества детей, привлекаем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 участию в мероприятиях гражданско-патриотической направленности, оказание посильной помощи ветеранам</w:t>
            </w:r>
          </w:p>
        </w:tc>
      </w:tr>
      <w:tr>
        <w:trPr>
          <w:trHeight w:val="23" w:hRule="atLeast"/>
        </w:trPr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5.Мероприятия, направленные на развитие инструментов поддержки семей с детьми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Собери ребенка в шко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артамент образования Администрации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ное учреждение Ханты-Мансийского автономного округа – Югры «Ханты-Мансийский центр социальной помощи семь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детя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азание благотворительной помощи детям из многодетных, малообеспеченных семей, находящихся в трудной жизненной ситуации, идущих в первый 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Мероприятия, направленные на популяризацию и сохранение семейных ценностей, формирование ответственного отношения граждан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 семейным и родительским обязанностям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ВФСК «ГТО» среди семейных команд город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4-25 апреля 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молодежной политики Администрации гор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Ханты-Манс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ая программа «Развитие физической культуры и спорт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город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Ханты-Мансийске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пуляризация комплекса ГТО в системе семейного воспитания, пропаганда традиционных семейных ценностей, здорового образа жизни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к международному празднику Весны и Труд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 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ное учреждение Ханты-Мансийского автономного округа – Югры «Ханты-Мансийский центр  помощи детям, оставшимся без попечения родител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правовое информирование несовершеннолетних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о правах и возможностях несовершеннолетних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а труд (организация труда несовершеннолетних), правовое просвещение обучающихся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9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 государственной регистрации заключения брака «В тридевятом царстве, в сибирском государстве»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мая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дел ЗАГС Администрации города Ханты-Манс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жественная церемония заключения бра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Красную Горку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радиционном русско-народном стиле с участием песенно-танцевальных коллективов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ум молодых мам город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июн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молодежной политики Администр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да Ханты-Мансийск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Молодежны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ая программа «Молодежь города Ханты-Мансийска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ормирование у молодежи ценностей семьи, ребенка, ответственного родительства, выявл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 общественное признание социально успешны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 активных семей, проживающи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на территории город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ой фестиваль семейного творчества «Когда мы вмес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партамент образования Администрации города Ханты-Манс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lang w:eastAsia="en-US"/>
              </w:rPr>
            </w:pPr>
            <w:r>
              <w:rPr>
                <w:bCs/>
                <w:kern w:val="2"/>
              </w:rPr>
              <w:t>муниципальная программа «Развитие образования в городе Ханты-Мансийске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паганда семейных ценностей, любв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 близким, повышение престижа семьи, формирование позитивной культуры проведения семейного досуг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ое родительское собрание «Дети и родители: жизнь в согла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ода Ханты-Манс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повышение психолого-педагогической компетентности и ответственности родителей (законных представителей) в вопросах воспитания, обучения и развития детей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ая церемония имянаречения </w:t>
            </w:r>
            <w:r>
              <w:rPr>
                <w:iCs/>
              </w:rPr>
              <w:t>«Я родился в Югре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дел ЗАГС Администрации города Ханты-Манс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жественная церемония имянаречения детей, рожденных 12.06.2021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День России, День города Ханты-Мансийск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ородской фотоконкурс молодых семей «Молоды и счастли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молодежной политики Администр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да Ханты-Мансийск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Молодежны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вышение рол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и престижа института молодой семьи в обществе, формирование семейных ценностей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й чемпионат по футболу </w:t>
            </w:r>
          </w:p>
          <w:p>
            <w:pPr>
              <w:pStyle w:val="Normal"/>
              <w:rPr/>
            </w:pPr>
            <w:r>
              <w:rPr/>
              <w:t xml:space="preserve">на набережной реки Иртыш </w:t>
            </w:r>
          </w:p>
          <w:p>
            <w:pPr>
              <w:pStyle w:val="Normal"/>
              <w:rPr/>
            </w:pPr>
            <w:r>
              <w:rPr/>
              <w:t>«Забивай-ка!» к Международному дню отца и Всемирному дню детского футб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популяризация отцовства, мотивация отцов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к активному участию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в жизни семьи и воспитании детей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новобрачных с представителем Ханты-Мансийской митрополии «Секреты семейного долголе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дел ЗАГС Администрации города Ханты-Манс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 преддве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ня Семьи, Любви и Верности организована встреча-собеседование пар, подавших заявл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заключении брак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представителе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ой митрополи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ь встречи: обсуждение ценности семьи и брак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современном обществе,  возрождение  и сохранение духовно-нравственных традиций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full"/>
              </w:rPr>
            </w:pPr>
            <w:r>
              <w:rPr/>
              <w:t>Торжественные церемонии государственной регистрации заключения брака «</w:t>
            </w:r>
            <w:r>
              <w:rPr>
                <w:rStyle w:val="Extendedtextfull"/>
                <w:bCs/>
              </w:rPr>
              <w:t>И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пусть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жизнь</w:t>
            </w:r>
            <w:r>
              <w:rPr>
                <w:rStyle w:val="Extendedtextfull"/>
              </w:rPr>
              <w:t xml:space="preserve"> </w:t>
            </w:r>
          </w:p>
          <w:p>
            <w:pPr>
              <w:pStyle w:val="Normal"/>
              <w:rPr>
                <w:rStyle w:val="Extendedtextfull"/>
              </w:rPr>
            </w:pPr>
            <w:r>
              <w:rPr>
                <w:rStyle w:val="Extendedtextfull"/>
                <w:bCs/>
              </w:rPr>
              <w:t>ваша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будет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освещена</w:t>
            </w:r>
            <w:r>
              <w:rPr>
                <w:rStyle w:val="Extendedtextfull"/>
              </w:rPr>
              <w:t xml:space="preserve"> л</w:t>
            </w:r>
            <w:r>
              <w:rPr>
                <w:rStyle w:val="Extendedtextfull"/>
                <w:bCs/>
              </w:rPr>
              <w:t>юбовью</w:t>
            </w:r>
            <w:r>
              <w:rPr>
                <w:rStyle w:val="Extendedtextful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xtendedtextfull"/>
                <w:bCs/>
              </w:rPr>
              <w:t>Петра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и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Февронии</w:t>
            </w:r>
            <w:r>
              <w:rPr>
                <w:rStyle w:val="Extendedtextfull"/>
              </w:rPr>
              <w:t>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июля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дел ЗАГС Администрации города Ханты-Манс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торжественные регистрации заключения брака в Д</w:t>
            </w:r>
            <w:r>
              <w:rPr/>
              <w:t xml:space="preserve">ень Семьи, Любви и Верности </w:t>
            </w:r>
          </w:p>
          <w:p>
            <w:pPr>
              <w:pStyle w:val="Normal"/>
              <w:jc w:val="center"/>
              <w:rPr/>
            </w:pPr>
            <w:r>
              <w:rPr/>
              <w:t>с вручением памятных подарков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аздничная программа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«Ромашек белый хоровод» </w:t>
            </w:r>
            <w:r>
              <w:rPr/>
              <w:t>ко Дню Семьи, Любви и Верности (семейные выход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</w:t>
            </w:r>
            <w:r>
              <w:rPr>
                <w:rFonts w:eastAsia="Calibri"/>
              </w:rPr>
              <w:t xml:space="preserve">ропаганда семейных ценностей, любв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к бл</w:t>
            </w:r>
            <w:r>
              <w:rPr/>
              <w:t>изким, повышение престижа семьи,</w:t>
            </w:r>
            <w:r>
              <w:rPr>
                <w:rFonts w:eastAsia="Calibri"/>
              </w:rPr>
              <w:t xml:space="preserve"> формирование позитивной культ</w:t>
            </w:r>
            <w:r>
              <w:rPr/>
              <w:t>уры проведения семейного досуг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9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здничная программа «Ромашковое настроение», посвященная Дню семьи, любви и вер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ное учреждение Ханты-Мансийского автономного округа – Югры «Ханты-Мансийский центр  помощи детям, оставшимся без попечения родител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</w:t>
            </w:r>
            <w:r>
              <w:rPr>
                <w:rFonts w:eastAsia="Calibri"/>
              </w:rPr>
              <w:t xml:space="preserve">ропаганда семейных ценностей, любв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к бл</w:t>
            </w:r>
            <w:r>
              <w:rPr/>
              <w:t>изким, повышение престижа семьи,</w:t>
            </w:r>
            <w:r>
              <w:rPr>
                <w:rFonts w:eastAsia="Calibri"/>
              </w:rPr>
              <w:t xml:space="preserve"> формирование позитивной культ</w:t>
            </w:r>
            <w:r>
              <w:rPr/>
              <w:t>уры проведения семейного досуг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ая церемония имянаречения «Расти малыш в любви </w:t>
            </w:r>
          </w:p>
          <w:p>
            <w:pPr>
              <w:pStyle w:val="Normal"/>
              <w:rPr/>
            </w:pPr>
            <w:r>
              <w:rPr/>
              <w:t>и счастье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дел ЗАГС Администрации города Ханты-Манс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юбилейной торжественной церемонии имянарече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 </w:t>
            </w:r>
            <w:r>
              <w:rPr>
                <w:iCs/>
              </w:rPr>
              <w:t>Де</w:t>
            </w:r>
            <w:r>
              <w:rPr/>
              <w:t>нь знаний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развлекательных программ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ля жителей города Ханты-Мансийска «Праздник нашего дв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бюджетное учреждение «Культурно-досуговый центр «Октябр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highlight w:val="yellow"/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социокультурная активизация жителей города Ханты-Мансийска, развитие добрососедских отношений, организация семейного и детского культурного досуга населения города в летний каникулярный период,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возрождение культуры дворовых игр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грамма организации семейного досуга выходного дня «Вот какое наше ле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бюджетное учреждение «Культурно-досуговый центр  «Октябр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ая программа «Развитие культуры в город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Ханты-Мансийске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социокультурная активизация жителей города Ханты-Мансийска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семейног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детского культурного досуга населения город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летний каникулярный период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развлекательных программ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ля всей семьи «Ну-ка, все вместе!»  (онлай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-август 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бюджетное учреждение «Культурно-досуговый центр «Октябр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ирование позитивной культуры проведения семейного досуг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ствование юбиляров  семейной жизни «</w:t>
            </w:r>
            <w:r>
              <w:rPr/>
              <w:t>Вы две половинки единого счасть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ноября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дел ЗАГС Администрации города Ханты-Манс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 преддверии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</w:t>
            </w:r>
            <w:r>
              <w:rPr/>
              <w:t xml:space="preserve">ня народного единства </w:t>
            </w:r>
            <w:r>
              <w:rPr>
                <w:iCs/>
              </w:rPr>
              <w:t xml:space="preserve">поздравление </w:t>
            </w:r>
            <w:r>
              <w:rPr/>
              <w:t xml:space="preserve">супружеских пар. Вручение поздравительного адре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имени Главы города Ханты-Мансийска. Вручение поздравительных открыток от имени Губернатора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ого автономного округа – Югры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 имянаречения «Только с мамой можно в детство загляну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ноября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дел ЗАГС Администрации города Ханты-Манс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ая церемония имянаречения в преддверии дня матери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ое родительское собрание «Понять, принять и убереч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ода Ханты-Манс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психолого-педагогической компетентност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ответственности родителей (законных представителей) в вопросах воспитания, обуче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 развития детей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церемонии государственной регистрации заключения брака «Мы часть истории твоей, Югорская зем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дел ЗАГС Администрации города Ханты-Манс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торжественные регистрации заключения брака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в</w:t>
            </w:r>
            <w:r>
              <w:rPr/>
              <w:t xml:space="preserve"> День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ого автономного округа – Югры с участием депутатов Думы города Ханты-Мансийск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8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мейный клуб «Сквореч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 Администрации города Ханты-Мансийск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/>
            </w:pPr>
            <w:r>
              <w:rPr>
                <w:b w:val="false"/>
                <w:lang w:eastAsia="en-US"/>
              </w:rPr>
              <w:t>пропаганда семейных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ценностей, любви </w:t>
            </w:r>
          </w:p>
          <w:p>
            <w:pPr>
              <w:pStyle w:val="Heading1"/>
              <w:ind w:right="0" w:hanging="0"/>
              <w:rPr/>
            </w:pPr>
            <w:r>
              <w:rPr>
                <w:b w:val="false"/>
                <w:lang w:eastAsia="en-US"/>
              </w:rPr>
              <w:t>к близким, повышение престижа семьи,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формирование позитивной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культуры проведения</w:t>
            </w:r>
          </w:p>
          <w:p>
            <w:pPr>
              <w:pStyle w:val="Heading1"/>
              <w:ind w:right="0" w:hanging="0"/>
              <w:rPr/>
            </w:pPr>
            <w:r>
              <w:rPr>
                <w:b w:val="false"/>
                <w:lang w:eastAsia="en-US"/>
              </w:rPr>
              <w:t>активного семейного отдыха и здоровье сберегающего досуг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9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ля опекунов, попечителей, приемных родителей:</w:t>
            </w:r>
          </w:p>
          <w:p>
            <w:pPr>
              <w:pStyle w:val="Normal"/>
              <w:rPr/>
            </w:pPr>
            <w:r>
              <w:rPr/>
              <w:t xml:space="preserve">семинара по вопросу защиты имущественных прав детей-сирот </w:t>
            </w:r>
          </w:p>
          <w:p>
            <w:pPr>
              <w:pStyle w:val="Normal"/>
              <w:rPr/>
            </w:pPr>
            <w:r>
              <w:rPr/>
              <w:t>и детей, оставшихся без попечения родителей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ренингов личностного роста, направленных на предупреждение эмоционального выгорания, саморегуляцию эмоциональных состояний, гармонизацию детско-родительски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ение опек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попечительства Администрации города Ханты-Манс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окращение риска возврата детей-сирот и детей, оставшихся без попечения родителей, из замещающих семей</w:t>
            </w:r>
          </w:p>
        </w:tc>
      </w:tr>
      <w:tr>
        <w:trPr>
          <w:trHeight w:val="23" w:hRule="atLeast"/>
        </w:trPr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Мероприятия, направленные на сохранение и укрепление здоровья детей и поддержку жизненного потенциала семей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оспитывающих детей-инвалидов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гровая программа для детей «Праздник солнечных людей», посвященная Международному дню человека с синдромом Дау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ное учреждение Ханты-Мансийского автономного округа – Югры «Ханты-Мансийский центр помощи детям, оставшимся без попечения родител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реабилитация и социальная адаптация семей с деть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с синдромом Дауна, организация культурного досуга людей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shd w:fill="FFFFFF" w:val="clear"/>
              </w:rPr>
              <w:t>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российский инклюзивный фестиваль </w:t>
            </w:r>
            <w:r>
              <w:rPr/>
              <w:t>«#ЛюдиКакЛюди»</w:t>
            </w:r>
            <w:r>
              <w:rPr>
                <w:bCs/>
              </w:rPr>
              <w:t>, посвященный Дню распространения информации об аутиз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гор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Ханты-Манс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ая программа «Развитие культуры в городе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kern w:val="2"/>
              </w:rPr>
              <w:t>Ханты-Мансийске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реабилитация и социальная адаптация семей с детьми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shd w:fill="FFFFFF" w:val="clear"/>
              </w:rPr>
              <w:t>с расстройством аутистического спектра, организация культурного досуга людей с ОВЗ, информирование общества о проблеме аутизм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II этап ХVII соревнований «Губернаторские состязания» среди дошкольных образовательных организаций города 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молодежной политики Администрации гор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Ханты-Манс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ая программа «Развитие физической культуры и спорт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город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Ханты-Мансийске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лечение молодеж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 занятиям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крытый турнир город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Ханты-Мансийска по </w:t>
            </w:r>
            <w:r>
              <w:rPr>
                <w:rFonts w:eastAsia="Calibri"/>
                <w:lang w:val="en-US"/>
              </w:rPr>
              <w:t>Stree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Worko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6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июн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молодежной политики Администр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да Ханты-Мансийск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олодежный центр»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щественное движение «STREET WORKOUT» города Ханты-Манс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ая программа «Молодежь города Ханты-Мансийска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паганда здорового образа жизни в молодежной среде и поддержка молодежных движений город, обмен опытом между спортсменами-любителями, выявление сильнейших спортсменов-любителей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ест-игра «В погоне за здоровь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-авгу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физическо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ы, спор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 молодежной полити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да Ханты-Мансийск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Молодежны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ропаганда здорового образа жизни, профилакти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губных привычек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пуляризация зн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о принципах ведения здорового образа жизни среди несовершеннолетних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развлекательных программ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ля жителей города Ханты-Мансийска «Праздник нашего дв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юнь-авгу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правление культуры Администр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да Ханты-Мансийск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молодежной политики Администр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орода Ханты-Мансийска;</w:t>
            </w:r>
            <w:r>
              <w:rPr/>
              <w:t xml:space="preserve"> муниципальное бюджетное учреждение</w:t>
            </w:r>
            <w:r>
              <w:rPr>
                <w:rFonts w:eastAsia="Calibri"/>
              </w:rPr>
              <w:t xml:space="preserve"> «Культурно-досуговый центр «Октябр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ая программа «Развитие культуры в город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Ханты-Мансийске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ая программа «Развитие физической культуры и спорт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город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Ханты-Мансийске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оциокультурная активизация жителей города Ханты-Мансийска, развитие добрососедских отношени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семейн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детского культурного досуга населения 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в летний каникулярный период, возрождение культуры дворовых игр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спартакиада для детей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 ограниченными возможностями здоровья «Шаг навстреч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ода Ханты-Манс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ая программа «Развитие образования в городе Ханты-Мансийске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влечение максимального числа детей с ограниченными возможностями здоровь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занятиям физической культурой и спортом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как ведущему средству физической реабилитации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ие соревнования среди детей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 ограниченными возможностями здоровья дошкольного возраста «Веселые стар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ода Ханты-Манс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ая программа «Развитие образования в городе Ханты-Мансийске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влечение максимального числа детей с ограниченными возможностями здоровь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занятиям физической культурой и спортом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как ведущему средству физической реабилитации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8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ыездные игровые программ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Arial Unicode MS"/>
              </w:rPr>
              <w:t>для воспитанников коррекционных групп, классов образовательных организаций, детских садов города Ханты-Мансийска (в рамках соглаш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Городская централизованная библиотечная система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Культурно-досуговый центр «Октябрь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оздание оптимальных условий, направленных на достижение общих целей социализации и адаптации детей, имеющих особенности в развити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 условиям социум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 также взаимодейств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 реализации моделей взаимодейств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 организации занятости таких детей во внеурочной деятельности, создание условий для реализации творческого потенциала детей, имеющих особенности в развити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.ч. дете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 ограниченными возможностями здоровья, детей-инвалидов, посредством организ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проведения различных форм досуговой деятельности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9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ые развлекательные программы для детей, находящихся </w:t>
            </w:r>
          </w:p>
          <w:p>
            <w:pPr>
              <w:pStyle w:val="Normal"/>
              <w:rPr/>
            </w:pPr>
            <w:r>
              <w:rPr/>
              <w:t>на стационарном лечении педиатрического отделения Окружной клинической больницы города</w:t>
            </w:r>
          </w:p>
          <w:p>
            <w:pPr>
              <w:pStyle w:val="Normal"/>
              <w:rPr/>
            </w:pPr>
            <w:r>
              <w:rPr/>
              <w:t>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бюджетное учреждение «Культурно-досуговый центр «Октябр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здание условий для более успешного и скорейшего выздоровления дете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о время их пребывания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</w:rPr>
              <w:t>в лечебном учреждении, повышение уровня психологического комфорта и содействие реабилитации ребенка в период лечения, организация культурного досуга детей и подростков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икл познавательно-развлекательных программ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правление культуры Администрации гор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униципальное бюджетное учреждение</w:t>
            </w:r>
            <w:r>
              <w:rPr>
                <w:rFonts w:eastAsia="Calibri"/>
              </w:rPr>
              <w:t xml:space="preserve"> «Культурно-досуговый центр «Октябр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и культурного досуга детей</w:t>
            </w:r>
          </w:p>
        </w:tc>
      </w:tr>
      <w:tr>
        <w:trPr>
          <w:trHeight w:val="23" w:hRule="atLeast"/>
        </w:trPr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Мероприятия, направленные на улучшение положения детей, находящихся в конфликте с законом, вовлече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х в социально значимую деятельность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здничное мероприятие, посвященное Дню защиты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Городская централизованная библиотечная система»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бюджетное учреждение «Культурно-досуговый центр «Октябр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оздание услови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ля раскрытия творческого потенциала детей, поднятия их эмоционального ф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азвитие творческой активность детей, сплочение участием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в общих играх, конкурсах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Конкурс волонтерских проектов «Здоровье – залог полноценной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партамент образования Администрации города Ханты-Манс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держка социально значимых, перспективных программ (проектов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филактике агрессив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аутоагрессивного поведения, противоправных поступков, наркомании, алкоголизма в молодежной среде;  формирование активной жизненной позиции подрост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молодежи, разви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х способности производить значимые изменения в своей жизн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 жизни окружающих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деятельности молодежных трудовых отря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молодежной политики Администрации гор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Молодежны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ая программа «Молодежь города Ханты-Мансийска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влечение несовершеннолетних граждан в возраст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т 14 до 18 лет в свободное от учебы время в трудовые отношения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влечение молодежи в волонтер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молодежной политики Администрации гор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«Молодежны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влечение молодеж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социально значимую деятельность, развитие коммуникативных навыков, развитие чувства сопричастности и нужности</w:t>
            </w:r>
          </w:p>
        </w:tc>
      </w:tr>
      <w:tr>
        <w:trPr>
          <w:trHeight w:val="23" w:hRule="atLeast"/>
        </w:trPr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.Мероприятия, направленные на развитие связи поколений, изучение семейной истории и сохранение семейных традиций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(в рамках выполнения конкурсного задания №3)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ализация проекта «Связь покол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а Ханты-Мансийск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налаживание связей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между поколениями, формирование уважительного отношения детей к старшему поколению, организация полезного совместного досуга детей и пожилых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церемонии государственной регистрации заключения брака «Тепло домашнего оча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 города Ханты-Манс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торжественные регистрации заключения брака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преддверии М</w:t>
            </w:r>
            <w:r>
              <w:rPr/>
              <w:t xml:space="preserve">еждународного дня Семей </w:t>
            </w:r>
            <w:r>
              <w:rPr>
                <w:iCs/>
              </w:rPr>
              <w:t xml:space="preserve">с участием старшего поколения семе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Cs/>
              </w:rPr>
              <w:t>для передачи эстафеты семейного очаг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влекательная программа «Папа Фест», посвященная Дню отца (офлай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Культурно-досуговый центр «Октябрь»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ное учреждение Ханты-Мансийского автономного округа – Югры «Ханты-Мансийский центр социальной помощ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ье и детя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rFonts w:eastAsia="Calibri"/>
                <w:b w:val="false"/>
                <w:b w:val="false"/>
                <w:shd w:fill="FFFFFF" w:val="clear"/>
                <w:lang w:eastAsia="en-US"/>
              </w:rPr>
            </w:pPr>
            <w:r>
              <w:rPr>
                <w:b w:val="false"/>
                <w:lang w:eastAsia="en-US"/>
              </w:rPr>
              <w:t xml:space="preserve">популяризация отцовства, </w:t>
            </w:r>
            <w:r>
              <w:rPr>
                <w:rFonts w:eastAsia="Calibri"/>
                <w:b w:val="false"/>
                <w:shd w:fill="FFFFFF" w:val="clear"/>
                <w:lang w:eastAsia="en-US"/>
              </w:rPr>
              <w:t xml:space="preserve">мотивация отцов </w:t>
            </w:r>
          </w:p>
          <w:p>
            <w:pPr>
              <w:pStyle w:val="Heading1"/>
              <w:ind w:right="0" w:hanging="0"/>
              <w:rPr>
                <w:rFonts w:eastAsia="Calibri"/>
                <w:b w:val="false"/>
                <w:b w:val="false"/>
                <w:shd w:fill="FFFFFF" w:val="clear"/>
                <w:lang w:eastAsia="en-US"/>
              </w:rPr>
            </w:pPr>
            <w:r>
              <w:rPr>
                <w:rFonts w:eastAsia="Calibri"/>
                <w:b w:val="false"/>
                <w:shd w:fill="FFFFFF" w:val="clear"/>
                <w:lang w:eastAsia="en-US"/>
              </w:rPr>
              <w:t xml:space="preserve">к активному участию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shd w:fill="FFFFFF" w:val="clear"/>
                <w:lang w:eastAsia="en-US"/>
              </w:rPr>
              <w:t>в жизни семьи и воспитании детей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8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Чествование юбиляров  семейной жизни </w:t>
            </w:r>
            <w:r>
              <w:rPr/>
              <w:t>«Мы – долгое эхо друг д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июля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дел ЗАГС Администрации города Ханты-Манс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вязи с празднованием Дня Семьи, Любв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Верности поздравление юбиляров семейной жизни. Вручение общественной награды организационного Комитета Российской Федерации – меда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За любовь и верность». Вручение награды Главы города Ханты-Мансийска  памятный знак «Покровители семь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брака Святые Петр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 Феврония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9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Ромашковое счастье», посвященная Дню семьи, любви и верности (офлайн/онлайн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 Ханты-Мансийска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бюджетное учреждение «Культурно-досуговый центр «Октябр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паганда семейных ценностей, любв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к бл</w:t>
            </w:r>
            <w:r>
              <w:rPr/>
              <w:t>изким, повышение престижа семьи,</w:t>
            </w:r>
            <w:r>
              <w:rPr>
                <w:rFonts w:eastAsia="Calibri"/>
              </w:rPr>
              <w:t xml:space="preserve"> формирование позитивной культ</w:t>
            </w:r>
            <w:r>
              <w:rPr/>
              <w:t>уры проведения семейного досуг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</w:rPr>
              <w:t>Чествование юбиляров  семейной жизни «Медовой любви вам на долгие годы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августа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дел ЗАГС Администрации города Ханты-Манс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месяц медового, яблочного, орехового Спаса </w:t>
            </w:r>
            <w:r>
              <w:rPr>
                <w:iCs/>
              </w:rPr>
              <w:t xml:space="preserve">поздравление </w:t>
            </w:r>
            <w:r>
              <w:rPr/>
              <w:t xml:space="preserve">супружеских пар. Вручение поздравительного адре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имени Главы города Ханты-Мансийска. Вручение поздравительных открыток  от имени Губернатор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Ханты-Мансийского автономного округа – Югры</w:t>
            </w:r>
          </w:p>
        </w:tc>
      </w:tr>
      <w:tr>
        <w:trPr>
          <w:trHeight w:val="23" w:hRule="atLeast"/>
        </w:trPr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0.Заключительные мероприятия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правление в Оргкомитет конкурса отчета о реализации плана мероприятий в 2021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1 ноября 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мероприятий, проводимых на территории города Ханты-Мансийска в поддержку семьи </w:t>
            </w:r>
          </w:p>
          <w:p>
            <w:pPr>
              <w:pStyle w:val="Normal"/>
              <w:rPr/>
            </w:pPr>
            <w:r>
              <w:rPr/>
              <w:t>и детства «Города для детей. 202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сроки проведения конкур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42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4251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8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6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08"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20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46:00Z</dcterms:created>
  <dc:creator>Берсенева Ирина Анатольевна</dc:creator>
  <dc:description/>
  <cp:keywords/>
  <dc:language>en-US</dc:language>
  <cp:lastModifiedBy>Васильева Ирина Геннадьевна</cp:lastModifiedBy>
  <cp:lastPrinted>2021-04-02T10:42:00Z</cp:lastPrinted>
  <dcterms:modified xsi:type="dcterms:W3CDTF">2021-04-12T11:38:00Z</dcterms:modified>
  <cp:revision>22</cp:revision>
  <dc:subject/>
  <dc:title>АДМИНИСТРАЦИЯ</dc:title>
</cp:coreProperties>
</file>