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ке на участие в конкурсе </w:t>
      </w:r>
    </w:p>
    <w:p>
      <w:pPr>
        <w:pStyle w:val="Normal"/>
        <w:ind w:right="-598" w:hanging="0"/>
        <w:jc w:val="right"/>
        <w:rPr/>
      </w:pPr>
      <w:r>
        <w:rPr>
          <w:sz w:val="22"/>
          <w:szCs w:val="22"/>
        </w:rPr>
        <w:t>городов России «Города для детей.2022»</w:t>
      </w:r>
    </w:p>
    <w:p>
      <w:pPr>
        <w:pStyle w:val="Normal"/>
        <w:ind w:right="-598" w:hanging="0"/>
        <w:jc w:val="right"/>
        <w:rPr/>
      </w:pPr>
      <w:r>
        <w:rPr>
          <w:sz w:val="22"/>
          <w:szCs w:val="22"/>
        </w:rPr>
        <w:t>от __________2022 исх. №_____</w:t>
      </w:r>
    </w:p>
    <w:p>
      <w:pPr>
        <w:pStyle w:val="Normal"/>
        <w:ind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, проводимых на территории города Ханты-Мансийска в поддержку семьи и детства, </w:t>
      </w:r>
    </w:p>
    <w:p>
      <w:pPr>
        <w:pStyle w:val="Normal"/>
        <w:jc w:val="center"/>
        <w:rPr/>
      </w:pPr>
      <w:r>
        <w:rPr>
          <w:sz w:val="22"/>
          <w:szCs w:val="22"/>
        </w:rPr>
        <w:t>«Ханты-Мансийск. Город для детей.2022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– укрепление семейных ценностей, поддержка семей с детьми, попавшими в трудную жизненную ситуацию, профилактика детского неблагополучия и повышение ответственности родителей за воспитание детей, формирование среды, дружественной детя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10"/>
        <w:gridCol w:w="1843"/>
        <w:gridCol w:w="3201"/>
        <w:gridCol w:w="2696"/>
        <w:gridCol w:w="3260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убличного стартового мероприятия, посвященного участию городского округа Ханты-Мансий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е городов России «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ля детей. 202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МИ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городского округ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нты-Мансийска в конкурсе городов России «Города для детей.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подтвер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конкурс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МИ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плановых мероприят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конкурс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оведения конкур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казанием ссылок на размещение материалов, ссыл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презентационные страницы участия в конкурсе, выполнение конкурс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роки проведения конкур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Мероприятия, направленные на популяризацию и сохранение семейных ценностей, формирование ответственного отношения гражд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семейным и родительским обязанностям (номинация «В фокусе - семья»)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Солнце внут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- ноябрь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централизованная библиотечная систем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в обществе толерантного отношения к людям с синдромом Дауна, принятия их в общую социальную среду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а радость, папина гордость» - концертная программа детских творческих коллективов МБУ «КДЦ «Октябрь», посвященная Международному дню 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досуговый центр  «Октябр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«Развитие культуры 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паганда семейных ценностей, любви к бл</w:t>
            </w:r>
            <w:r>
              <w:rPr>
                <w:sz w:val="22"/>
                <w:szCs w:val="22"/>
              </w:rPr>
              <w:t>изким, повышение престижа семьи,</w:t>
            </w:r>
            <w:r>
              <w:rPr>
                <w:rFonts w:eastAsia="Calibri"/>
                <w:sz w:val="22"/>
                <w:szCs w:val="22"/>
              </w:rPr>
              <w:t xml:space="preserve"> формирование позитивной культ</w:t>
            </w:r>
            <w:r>
              <w:rPr>
                <w:sz w:val="22"/>
                <w:szCs w:val="22"/>
              </w:rPr>
              <w:t>уры проведения семейного досуга</w:t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Семейное гнезд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Ханты-Мансийского автономного округа – Югр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нты-Мансийский центр социальной помощ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 и детя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х ценност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го родительства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государственной регистрации заключения брака «В тридевятом царстве, в сибирском государств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ропаганда семейных ценност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семьи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ейного творчества «Когда 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образования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паганда семейных ценностей, люб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близким, повышение престижа семьи, формирование позитивной культуры проведения семейного досуга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родительское собр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Дети и родители: жизнь в согла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ышение психолого-педагогической компетентности и ответственности родителей (законных представителей) в вопросах воспитания, обучения и развития детей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Международному дню защиты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BFBFB" w:val="clear"/>
              </w:rPr>
            </w:pPr>
            <w:r>
              <w:rPr>
                <w:sz w:val="22"/>
                <w:szCs w:val="22"/>
                <w:shd w:fill="FBFBFB" w:val="clear"/>
              </w:rPr>
              <w:t>Привлечение внимания общественности к проблемам детств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вовлечения детей в творческую и социально-значимую деятельность</w:t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ейная квест -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       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школа олимпийского резерв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рамках летнего лагеря с дневным пребываем детей «Олимпия» в период летних канику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армонизация детско-родительских отношений. Создание психологического комфорта для детей в семье. Охват участников 60 человек.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имянаречения </w:t>
            </w:r>
            <w:r>
              <w:rPr>
                <w:iCs/>
                <w:sz w:val="22"/>
                <w:szCs w:val="22"/>
              </w:rPr>
              <w:t>«Я родился в Югр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ропаганд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ейных ценност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семьи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- лучший!» - развлекательная программа, посвященная Дню 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ты-Мансийский реабилитацион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Популяризация отцовства, </w:t>
            </w:r>
            <w:r>
              <w:rPr>
                <w:rFonts w:eastAsia="Calibri"/>
                <w:b w:val="false"/>
                <w:sz w:val="22"/>
                <w:szCs w:val="22"/>
                <w:shd w:fill="FFFFFF" w:val="clear"/>
                <w:lang w:eastAsia="en-US"/>
              </w:rPr>
              <w:t xml:space="preserve">мотивация отцов к активному участию в жизни семьи и воспитании детей.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shd w:fill="FFFFFF" w:val="clear"/>
                <w:lang w:eastAsia="en-US"/>
              </w:rPr>
              <w:t>П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shd w:fill="FFFFFF" w:val="clear"/>
              </w:rPr>
              <w:t>сихологическое сближение детей и родителей,  развитие положительных эмоций, чувства взаимопомощи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XV </w:t>
            </w:r>
            <w:r>
              <w:rPr>
                <w:sz w:val="22"/>
                <w:szCs w:val="22"/>
              </w:rPr>
              <w:t>Слет родительски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в вопросах развития и воспит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молодых семей «Молоды и счастл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 мая - 15 июня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деж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дежь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престижа института молодой семьи в обществе, формирование семейных ценносте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ами фотоконкурса станут не менее 30 молодых семей.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развлек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жителей города Ханты-Мансийска «Праздник нашего дв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но-досуговый центр 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культурная активизация жителей города Ханты-Мансийска, развитие добрососедских отношений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семейного и детского культурного досуга населения города в летний каникулярный период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ождение культуры дворовых игр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организации семейного досуга выходного дня «Вот какое наш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ультурно-досуговый центр 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циокультурная активизация жителей гор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рганизация семейного и детского культурного досуга населения города в летний каникулярный период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детской игровой площад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 добрых дел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- август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здоровья и развитие детей дошкольного возраста, а также детей с ограниченными возможностями здоровья, с расстройствами аутистического спектра и другими ментальными нарушениями;  поддержка жизненного потенциала семьи, в том числе воспитывающих детей-инвалидов; оказание консультативной помощи родителям в обучении и   воспитании детей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машковое счасть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емьи, любви и вер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ию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но-досуговый центр 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паганда семейных ценностей, любви к бл</w:t>
            </w:r>
            <w:r>
              <w:rPr>
                <w:sz w:val="22"/>
                <w:szCs w:val="22"/>
              </w:rPr>
              <w:t>изким, повышение престижа семьи,</w:t>
            </w:r>
            <w:r>
              <w:rPr>
                <w:rFonts w:eastAsia="Calibri"/>
                <w:sz w:val="22"/>
                <w:szCs w:val="22"/>
              </w:rPr>
              <w:t xml:space="preserve"> формирование позитивной культ</w:t>
            </w:r>
            <w:r>
              <w:rPr>
                <w:sz w:val="22"/>
                <w:szCs w:val="22"/>
              </w:rPr>
              <w:t>уры проведения семейного досуга</w:t>
            </w:r>
          </w:p>
        </w:tc>
      </w:tr>
      <w:tr>
        <w:trPr>
          <w:trHeight w:val="4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 xml:space="preserve">Мероприятия, посвящен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C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Ханты-Мансий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омственные учрежд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паганда семейных ценностей, любви к бл</w:t>
            </w:r>
            <w:r>
              <w:rPr>
                <w:sz w:val="22"/>
                <w:szCs w:val="22"/>
              </w:rPr>
              <w:t>изким, повышение престижа семьи,</w:t>
            </w:r>
            <w:r>
              <w:rPr>
                <w:rFonts w:eastAsia="Calibri"/>
                <w:sz w:val="22"/>
                <w:szCs w:val="22"/>
              </w:rPr>
              <w:t xml:space="preserve"> формирование позитивной культ</w:t>
            </w:r>
            <w:r>
              <w:rPr>
                <w:sz w:val="22"/>
                <w:szCs w:val="22"/>
              </w:rPr>
              <w:t>уры проведения семейного досуг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условий для укрепления связи поколений, изучения семейной истории и истории России</w:t>
            </w:r>
          </w:p>
        </w:tc>
      </w:tr>
      <w:tr>
        <w:trPr>
          <w:trHeight w:val="1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овобрачных с представителем Ханты-Мансийской митропол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семейного долгол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паганда ценности семьи и брака в современном обществе,  возрождение  и сохранение духовно-нравственных традиций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церемонии государственной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бра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Extendedtextfull"/>
                <w:bCs/>
                <w:sz w:val="22"/>
                <w:szCs w:val="22"/>
              </w:rPr>
              <w:t>И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пусть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жизнь ваша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будет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освещена</w:t>
            </w:r>
            <w:r>
              <w:rPr>
                <w:rStyle w:val="Extendedtextfull"/>
                <w:sz w:val="22"/>
                <w:szCs w:val="22"/>
              </w:rPr>
              <w:t xml:space="preserve"> л</w:t>
            </w:r>
            <w:r>
              <w:rPr>
                <w:rStyle w:val="Extendedtextfull"/>
                <w:bCs/>
                <w:sz w:val="22"/>
                <w:szCs w:val="22"/>
              </w:rPr>
              <w:t>юбовью Петра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и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Февронии</w:t>
            </w:r>
            <w:r>
              <w:rPr>
                <w:rStyle w:val="Extendedtextfull"/>
                <w:sz w:val="22"/>
                <w:szCs w:val="22"/>
              </w:rPr>
              <w:t>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ценности семьи и брака в современном обществе,  возрождение  и сохранение духовно-нравственных традиций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жественная церемония имянаречения «Расти малыш в любви и счаст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йной торжественной церемонии имянаре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iCs/>
                <w:sz w:val="22"/>
                <w:szCs w:val="22"/>
              </w:rPr>
              <w:t>Де</w:t>
            </w:r>
            <w:r>
              <w:rPr>
                <w:sz w:val="22"/>
                <w:szCs w:val="22"/>
              </w:rPr>
              <w:t>нь знаний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выставка «Особые защитники» посвященная Всероссийскому дню 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ультурно-досуговый центр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пуляризация отцовства,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мотивация отцов к активному участию в жизни семьи и воспитании детей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тивно-массовое мероприятие среди семей с детьми с особенностями развития "Папа, мама, я - спортивная семья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й комплекс «Дружб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азвитие физической культуры и спор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монизация детско-родительских отношений. Создание психологического комфорта для детей в семье. Планируемое участие 10 семей.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ствование юбиляров  семейной жизни «</w:t>
            </w:r>
            <w:r>
              <w:rPr>
                <w:sz w:val="22"/>
                <w:szCs w:val="22"/>
              </w:rPr>
              <w:t>Вы две половинки единого счастья!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учение поздравительного адреса от имени Главы города Ханты-Мансийска. Вручение поздравительных открыток от имени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ого автономного округа – Югры</w:t>
            </w:r>
            <w:r>
              <w:rPr>
                <w:iCs/>
                <w:sz w:val="22"/>
                <w:szCs w:val="22"/>
              </w:rPr>
              <w:t xml:space="preserve"> в преддвери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ня народного единства </w:t>
            </w:r>
            <w:r>
              <w:rPr>
                <w:iCs/>
                <w:sz w:val="22"/>
                <w:szCs w:val="22"/>
              </w:rPr>
              <w:t xml:space="preserve">поздравление </w:t>
            </w:r>
            <w:r>
              <w:rPr>
                <w:sz w:val="22"/>
                <w:szCs w:val="22"/>
              </w:rPr>
              <w:t xml:space="preserve">супружеских пар. 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имянаречения «Только с мам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 детство заглян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имянар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дверии дня матери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молодых 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Молодеж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Молодежь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активной социальной позиции молодых мам города Ханты-Мансийс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никами Форума станут  до 500 человек из числа молодых мам, представителей экспертного сообщества.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е родительское собрание «Понять, принять и убере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вышение психолого-педагогической компетент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ответственности родителей (законных представителей) в вопросах воспитания,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 развития детей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церемонии государственной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бра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часть истории твое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ая земл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Торжественные регистрации заключения брак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Д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нты-Мансийского автономного округа – Югры с участием депутатов Думы города Ханты-Мансийска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Проведение акции «Семейные выход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нты-Ман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й помощи семье и детя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Повышение уровня осознания отношения детей и родителей к сохранению своего здоровья и безопасности, укрепление дружеских и партнерских отношений между детьми и родителями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Роль семьи в формирова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личност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- Югры «Ханты-Ман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й помощи семье и детя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явление особенностей взаимоотношений между ребёнком и родителями. С</w:t>
            </w:r>
            <w:r>
              <w:rPr>
                <w:sz w:val="22"/>
                <w:szCs w:val="22"/>
                <w:shd w:fill="FFFFFF" w:val="clear"/>
              </w:rPr>
              <w:t>одействие формированию у родителей представлений об истинном родительском авторитете и актуализации потребности его проявления в отношениях с детьми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ская театральная лаборатория «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Зеле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вет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иципальное бюджет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централизованная библиотечная систем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средства гранта «Родные город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ОО «ГазпромНеф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эстетического интереса и творческих навыков у детей с ОВЗ</w:t>
            </w:r>
          </w:p>
        </w:tc>
      </w:tr>
      <w:tr>
        <w:trPr>
          <w:trHeight w:val="295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Мероприятия, направленные на формирование сопричастности детей к историческому и культурному наследию (номинация «Живые традиции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й конкурс детского творчества «Живой мир тайги в сказаниях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-апрель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 горо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ие чувства люб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дному краю, ува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рии, традициям малой родины, ответ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охранение культурного и природного наследия, знакомство с животным миром  родного края через знакомство со сказками, мифами, преданиями, легендами обско-угорских народов, стихами поэтов и произведений писателей Югры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 познавательно-развлекательных программ для детей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юнь-август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ультурно-досуговый центр 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, развитие и пропаганда культурного наследия, знакомство школьников с различными культурными традициями, различными видами народного искусства и людьми, увлеченными ими</w:t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Украсьте окна ко дню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ты-Мансийский реабилитацион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ом мараф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дети твои,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ты-Мансийский реабилитацион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м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, синий,  крас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ты-Мансийский реабилитацион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национальных традиционных ремес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ы Самаров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еспечения общественной безопасности и правопорядка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поколений на основе сохранения, развития и популяризации национальных традиций и культуры коренных малочисленных народов мира, привития интереса к традициям народных художественных промыслов и ремесел у подрастающего поколения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ртная программа в рамках проекта «Филармония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ультурно-досуговый центр 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, развитие и пропаганда культурного наследия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сячник «Кра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краеведческо-исследовательскую деятельность по комплексному изучению родного края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 декоративно-прикладного творчест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ско-угорские мотивы в образе кук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ропаганда традиционной культуры в современном городском обско-угорском мире, развитие интереса школьников к изучению декоративно-прикладного творчества обско-угорских народов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ы по обско-угорским играм для развития мыслительных способностей «Нумас Юнт» (игрушки для ду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дежный 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щение молодежи к культурному наследию народов Севера, развитие мыслительных способностей, внедрение новых форм досуга для подростков и молодеж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ами мастер-классов станут около 300  подростков.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«Раз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Городская централизованная библиотечная систем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уляризация русской культуры и литературы среди детей иностранных граждан, проживающих на территории муниципального образования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остудия «Поч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централизованная библиотечная систем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литературно одаренных и творческих детей. Формирование писательского сообщества среди молодежи города</w:t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. Мероприятия, направленные на развитие связи поколений, изучение семейной истории и сохранение семейных традиц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номинация «Моя семья в истории родного края»)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педагогического мастерства «Исто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ов образовательных организаций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ющих программу «Социокультурные исток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образовательной организации и Семьи в воспитании и развитии личности обучающегося в контексте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окультурные 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явление, поддержка и распространение лучшего педагогического опыта по духовно-нравственному воспитанию обучающихся и реализации программы «Социокультурные истоки»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церемонии государственной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бра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 семейного оча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Торжественные регистрации заключения брак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 преддверии М</w:t>
            </w:r>
            <w:r>
              <w:rPr>
                <w:sz w:val="22"/>
                <w:szCs w:val="22"/>
              </w:rPr>
              <w:t xml:space="preserve">еждународного дня Семей </w:t>
            </w:r>
            <w:r>
              <w:rPr>
                <w:iCs/>
                <w:sz w:val="22"/>
                <w:szCs w:val="22"/>
              </w:rPr>
              <w:t>с участием старшего поколения семе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ередачи эстафеты семейного очага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ествование юбиляров  семейной жизни </w:t>
            </w:r>
            <w:r>
              <w:rPr>
                <w:sz w:val="22"/>
                <w:szCs w:val="22"/>
              </w:rPr>
              <w:t>«Мы – долгое эхо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азднованием Дня Семьи, Люб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ности поздравление юбиляров семейной жизни. Вручение общественной награды организационного Комитета Российской Федерации – меда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 любовь и верность». Вручение награды Главы города Ханты-Мансийска  памятный знак «Покровители семьи и брака Святые Пе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Феврония»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Чествование юбиляров  семейной жизни «Медовой любви вам на долгие г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месяц медового, яблочного, орехового Спаса </w:t>
            </w:r>
            <w:r>
              <w:rPr>
                <w:iCs/>
                <w:sz w:val="22"/>
                <w:szCs w:val="22"/>
              </w:rPr>
              <w:t xml:space="preserve">поздравление </w:t>
            </w:r>
            <w:r>
              <w:rPr>
                <w:sz w:val="22"/>
                <w:szCs w:val="22"/>
              </w:rPr>
              <w:t>супружеских пар. Вручение поздравительного адр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лавы города Ханты-Мансийска. Вручение поздравительных открыток  от имени Губерна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нты-Мансийского автономного округа – Югры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ая программ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дрес детства - город Ханты-Манси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 xml:space="preserve">«Развитие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 xml:space="preserve">в город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чувства любви к родному краю, уважения к истории, традициям малой родины, ответственности за сохранение культурного и природного наследия</w:t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Мероприятия, направленные на духовно-нравственное и гражданско-патриотическое воспитание детей (номинация «Мы помним!»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ой военно-спортивной игры «Орле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ый 77-й годовщине Побе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 город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формирование у молодых людей патриотического сознания, готовности к достойному и самоотверженному служению обществу, выполнению обязанностей по защите Отечества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конфере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ним!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ая 77-летию со дня Побе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еских чувств, становление духовно-нравственных ценностей подрастающего поколения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й конкурс смотра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повышение уровня гражданско-патриотического и спортивного воспитания молодежи города Ханты-Мансийска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менных групп Юнармейских отрядов общеобразовательных организаций города Ханты-Мансийска «Юный Знаменос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повышение уровня гражданско-патриотического и спортивного воспитания молодежи города Ханты-Мансийска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ая онлайн-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ем Вам, кто вынес ту войну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 и памят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й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воспитание патриотических чувств, становление духовно-нравственных ценностей подрастающего поколения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ремонии возложения цветов, посвященные Дням воинской славы и памятным дата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но-досуговый центр  «Октябр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«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интеллектуально-познавательная игр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ая зар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у детей дошкольного возраста основ патриотизма, уважения к историческому и культурному наследию России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т отрядов местного отделения Всероссийского детско-юношеского военно-патриотического общественного движ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РМ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Ханты-Мансийс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 город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азвитие юнармейского движения, как одного из факторов гражданско-патриотического воспитания молодежи путем совершенствования системы 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и деятельности муниципального штаба РО ВОД «Волонтеры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а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Молодежный центр»,</w:t>
              <w:br/>
              <w:t>Муниципальный штаб РО ВОД «Волонтеры Побед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дежь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хранение исторической памяти о Великой Отечественной войне,  формирование у школьников интереса к изучению истории своей страны.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Увеличение актива школьных волонтерских отрядов движения до 500 человек.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ведение более 50 мероприятий, в которые задействовано от 700 до 1000 добровольцев.</w:t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Заключительные мероприяти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равление в Оргкомитет конкурса отчета о реализации плана мероприятий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1 ноября 2022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роприятий, проводимых на территории города Ханты-Мансийска в поддержку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ства «Города для детей.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роки проведения конкур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2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2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20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6:00Z</dcterms:created>
  <dc:creator>Берсенева Ирина Анатольевна</dc:creator>
  <dc:description/>
  <cp:keywords/>
  <dc:language>en-US</dc:language>
  <cp:lastModifiedBy>Зольникова Нина Александровна</cp:lastModifiedBy>
  <cp:lastPrinted>2022-05-17T10:38:00Z</cp:lastPrinted>
  <dcterms:modified xsi:type="dcterms:W3CDTF">2022-06-01T08:04:00Z</dcterms:modified>
  <cp:revision>20</cp:revision>
  <dc:subject/>
  <dc:title>АДМИНИСТРАЦИЯ</dc:title>
</cp:coreProperties>
</file>