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29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заседания комиссии по проведению административной </w:t>
      </w:r>
      <w:r>
        <w:rPr>
          <w:szCs w:val="28"/>
          <w:lang w:val="ru-RU"/>
        </w:rPr>
        <w:br/>
        <w:t>р</w:t>
      </w:r>
      <w:r>
        <w:rPr>
          <w:szCs w:val="28"/>
        </w:rPr>
        <w:t>еформы</w:t>
      </w:r>
      <w:r>
        <w:rPr>
          <w:szCs w:val="28"/>
          <w:lang w:val="ru-RU"/>
        </w:rPr>
        <w:t xml:space="preserve"> </w:t>
      </w:r>
      <w:r>
        <w:rPr>
          <w:szCs w:val="28"/>
        </w:rPr>
        <w:t>и повышению качества предоставления государственных</w:t>
      </w:r>
      <w:r>
        <w:rPr>
          <w:szCs w:val="28"/>
          <w:lang w:val="ru-RU"/>
        </w:rPr>
        <w:br/>
      </w:r>
      <w:r>
        <w:rPr>
          <w:szCs w:val="28"/>
        </w:rPr>
        <w:t xml:space="preserve">и муниципальных услуг </w:t>
      </w:r>
      <w:r>
        <w:rPr>
          <w:szCs w:val="28"/>
          <w:lang w:val="ru-RU"/>
        </w:rPr>
        <w:t>в</w:t>
      </w:r>
      <w:r>
        <w:rPr>
          <w:szCs w:val="28"/>
        </w:rPr>
        <w:t xml:space="preserve"> Ханты-Мансийском автономно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круге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Югр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7" w:hRule="exact"/>
          <w:cantSplit w:val="true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rPr>
          <w:bCs/>
          <w:szCs w:val="28"/>
        </w:rPr>
      </w:pPr>
      <w:r>
        <w:rPr>
          <w:bCs/>
          <w:szCs w:val="28"/>
        </w:rPr>
        <w:t>4 октября 2018 года                                                              г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Ханты-Мансийск </w:t>
        <w:br/>
        <w:t>14 часов 30 минут                                                                ул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Мира 5, каб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08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ствующий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8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лькис</w:t>
              <w:br/>
              <w:t>Никола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– </w:t>
            </w:r>
            <w:r>
              <w:rPr>
                <w:iCs/>
                <w:szCs w:val="28"/>
              </w:rPr>
              <w:t xml:space="preserve">директор Департамента экономического развития – заместитель Губернатора </w:t>
            </w:r>
            <w:r>
              <w:rPr>
                <w:szCs w:val="28"/>
              </w:rPr>
              <w:t>Ханты-Мансийского автономного округа – Югры, председатель Комисс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Принимали учас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Cs w:val="28"/>
        </w:rPr>
        <w:t xml:space="preserve">члены Комиссии и приглашенные, всего 72 участника в соответствии </w:t>
        <w:br/>
        <w:t>со списком (приложение № 1 к протокол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1. </w:t>
      </w:r>
      <w:r>
        <w:rPr>
          <w:b/>
          <w:szCs w:val="28"/>
        </w:rPr>
        <w:t>Многофункциональные центры – как площадка получения качественных услуг налоговых органов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Милькис, Косинцева, Чечеткина, Толмачева, Ващук, Станкина, Ципорин, Утбанов, Голин, Юдичева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. Отметить рост обращений для получения услуг Федеральной налоговой службы в многофункциональные центры предоставления государственных и муниципальных услуг, расположенные </w:t>
        <w:br/>
        <w:t>в Ханты-Мансийском автономном округе – Югре (далее – МФЦ, автономный округ), а также высокие уровни востребованности получения услуг в электронном виде и удовлетворенности качеством их предост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2. Рекомендовать Управлению Федеральной налоговой службы </w:t>
        <w:br/>
        <w:t xml:space="preserve">по автономному округу провести мероприятия, направленные </w:t>
        <w:br/>
        <w:t xml:space="preserve">на популяризацию среди налогоплательщиков, являющихся субъектами малого и среднего предпринимательства, возможности получения услуг </w:t>
        <w:br/>
        <w:t xml:space="preserve">в МФЦ. Информацию о проведенных мероприятиях направить </w:t>
        <w:br/>
        <w:t>в Департамент экономического развития автоном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: до 1 декабря 2018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 Департаменту экономического развития автономного округа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1. запросить позицию Министерства экономического развития Российской Федерации о возможности и основаниях организации предоставления в МФЦ услуг, включенных в перечень, утвержденный приказом Федеральной налоговой службы от 17 августа 2017 года</w:t>
        <w:br/>
        <w:t xml:space="preserve">№ СА-7-17/615@, а также предложить включить их в перечни услуг, определенные постановлением Правительства Российской Федерации </w:t>
        <w:br/>
        <w:t>от 27 сентября 2011 года № 797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iCs/>
          <w:szCs w:val="28"/>
        </w:rPr>
        <w:t>Срок: до 25 октября 2018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iCs/>
          <w:szCs w:val="28"/>
        </w:rPr>
        <w:t xml:space="preserve">1.3.2. проанализировать наличие возможности уплаты в МФЦ пошлин и иных платежей, за оказание государственных услуг, а также имущественных налогов. Направить </w:t>
      </w:r>
      <w:r>
        <w:rPr>
          <w:rFonts w:eastAsia="Calibri"/>
          <w:szCs w:val="28"/>
        </w:rPr>
        <w:t xml:space="preserve">в адрес кредитных (банковских) организаций, расположенных в автономном округе, предложение </w:t>
        <w:br/>
        <w:t>о размещении в помещениях МФЦ платежных терминалов (банкоматов), а также обеспечении возможности уплаты гражданами полного перечня платеж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Срок: до 1 ноября 2018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 Об организации предоставления государственных услуг Министерства внутренних дел Российской Федерации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лькис, Лупачева, Пащенко, Утбанов, Юдичева)</w:t>
      </w:r>
    </w:p>
    <w:p>
      <w:pPr>
        <w:pStyle w:val="Style21"/>
        <w:spacing w:lineRule="auto" w:line="240" w:before="0" w:after="0"/>
        <w:ind w:left="1701" w:hanging="170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 Отметить высокие уровни востребованности услуг Министерства внутренних дел Российской Федерации (далее – МВД России) в МФЦ, расположенных в автономном округе, и удовлетворенности качеством их предоставления в МФЦ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2.2. Рекомендовать Управлению МВД России по автономному округу в целях организации предоставления в МФЦ государственной услуги </w:t>
        <w:br/>
        <w:t>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2.1. установить программное обеспечение на Портативных комплексах регистрации биометрических параметров, проведение аттестационных испытаний на соответствие объектов информатизации требованиям безопасности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: до 20 декабря 2018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2.2.2. организовать предоставление государственной услуги по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е носители информации (далее</w:t>
        <w:br/>
        <w:t>– государственная услуга) в МФЦ, расположенных в городах Сургуте, Нижневартовске, Нефтеюганске и Ханты-Мансий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: до 28 декабря 2018 года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2.3. Автономному учреждению автономного округа «Многофункциональный центр предоставления государственных </w:t>
        <w:br/>
        <w:t>и муниципальных услуг», а также рекомендовать руководителям муниципальных МФЦ, расположенных в городах Сургуте, Нижневартовске, Нефтеюганске, организовать информирование населения муниципальных образований о возможности получения в МФЦ государствен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: с момента обеспечения возможности оказания государственной услуги в МФЦ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 О внесении изменений в типовой перечень муниципальных услуг муниципальных образований автономного округа, а также сводный перечень типовых муниципальных услуг, предоставление которых организуется в многофункциональных центрах органами местного самоуправления муниципальных образований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илькис, Юдичева, Ципорин, Утбанов, Голин, Кириллов, Яковлев, Шевченко, Максимов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ШИЛ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 Отметить необходимость актуализации типового перечня муниципальных услуг, а также сводного перечня муниципальных услуг, предоставление которых организуется в МФЦ, в соответствии</w:t>
        <w:br/>
        <w:t>с полномочиями по решению вопросов местного значения, реализуемыми органами местного самоуправления муниципальных образований автоном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2. Одобрить типовой перечень муниципальных услуг муниципальных образований автономного округа (приложение № 2 </w:t>
        <w:br/>
        <w:t>к протоколу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3. Одобрить сводный перечень типовых муниципальных услуг, предоставление которых организуется в МФЦ органами местного самоуправления муниципальных образований автономного округа (приложение № 3 к протоколу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4. Исполнительным органам государственной власти автономного округа, перечисленным в приложении № 4 к настоящему протоколу,</w:t>
        <w:br/>
        <w:t>в связи с одобрением типового перечня муниципальных услуг муниципальных образований автономного округа и сводного перечня типовых муниципальных услуг, предоставление которых организуется в МФЦ, изменением законодательства Российской Федерации и автономного округа, в том числе порядка разработки административных регламентов предоставления государственных услуг, а также утверждением требований</w:t>
        <w:br/>
        <w:t xml:space="preserve">к предоставлению в электронной форме государственных и муниципальных услуг (постановление Правительства Российской Федерации </w:t>
        <w:br/>
        <w:t>от 26 марта 2016 года № 236)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4.1. определить должностных лиц, ответственных за разработку (актуализацию) типовых административных регламентов предоставления муниципальных услуг (далее – типовые регламенты), а также за разработку (актуализацию) технологических схем предоставления в МФЦ типовых муниципальных услуг (далее – техносхемы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нформацию об ответственных должностных лицах направить </w:t>
        <w:br/>
        <w:t>в Департамент экономического развития автономного округ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Срок: до 19 октября 2018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3.4.2. направить предложения в Департамент информационных технологий и цифрового развития автономного округа по определению составов действий, которые заявитель вправе получить в электронной форме, и актуализации портальных форм по услугам, включенным </w:t>
        <w:br/>
        <w:t>в типовой перечень муниципальных услуг муниципальных образований автоном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: до 10 ноября 2018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3.4.3. разработать (актуализировать) типовые административные регламенты и согласовать их с органами местного самоуправления муниципальных образований автоном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Срок: до 28 декабря 2018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3.4.4. согласовать типовые административные регламенты </w:t>
        <w:br/>
        <w:t>с Департаментом информационных технологий и цифрового развития автономного округа, Департаментом экономического развития автономного округа, Управлением государственной регистрации нормативных правовых актов Аппарата Губернатора автоном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: до 10 февраля 2019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3.4.5. разработать (актуализировать) и согласовать техносхемы</w:t>
        <w:br/>
        <w:t>с Департаментом экономического развития автономного округа, Департаментом информационных технологий и цифрового развития автоном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Срок: до 15 марта 2019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5. Департаменту информационных технологий и цифрового развития автономного округ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3.5.1. одобрить составы действий, которые заявитель вправе получить в электронной форме при обращении за муниципальными услугами, включенными в типовой перечень муниципальных услуг муниципальных образований автоном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: до 1 декабря 2018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3.5.2. актуализировать в соответствии с утвержденными типовыми регламентами портальные формы в отношении типовых муниципальных услуг, по которым одобрены действия в электронной форме: «Запись </w:t>
        <w:br/>
        <w:t>на прием» и «Формирование запрос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Срок: до 1 июня 2019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3.6. Департаменту экономического развития автономного округ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3.6.1. обеспечить информирование органов местного самоуправления муниципальных образований автономного округа о внесении изменений</w:t>
        <w:br/>
        <w:t xml:space="preserve">в типовые регламенты (утверждении новых) и размещение </w:t>
        <w:br/>
        <w:t>их на своем официальном сай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Срок: в течение 5 рабочих дней с момента получения положительного заключения Управления государственной регистрации нормативных правовых актов Аппарата Губернатора автоном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6.2. подготовить проект перечня услуг необходимых и обязательных для получения типовых муниципальных услуг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: до 20 января 2019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7. Рекомендовать органам местного самоуправления муниципальных образований автономного округ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3.7.1. внести изменения в муниципальный правовой акт, утвердивший порядок разработки и утверждения административных регламентов предоставления муниципальных услу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Срок: до 28 декабря 2018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3.7.2. внести изменения в административные регламенты предоставления муниципальных услуг (утвердить новые) с учетом типового перечня муниципальных услуг муниципальных образований автономного округа и типовых реглам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Срок: до 1 апреля 2019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7.3. информировать исполнительные органы государственной власти автономного округа, являющиеся разработчиками типовых регламентов, </w:t>
        <w:br/>
        <w:t xml:space="preserve">а также Департамент экономического развития автономного округа </w:t>
        <w:br/>
        <w:t xml:space="preserve">о необходимости внесения изменений в типовые регламенты в связи </w:t>
        <w:br/>
        <w:t>с изменением законодательства Российской Федерации и автоном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: по мере необходим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7.4. направить предложения в Департамент экономического развития автономного округа в целях формирования проекта перечня услуг необходимых и обязательных для получения типовых муниципальных услу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Срок: до 30 ноября 2018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б исполнении принятых Комиссией протокольных решени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(Милькис, Шальнов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Cs w:val="28"/>
        </w:rPr>
        <w:t>4.1. Считать исполненными и снять с контроля поручения, предусмотренные пунктами 1.2 протокола заседания Комиссии от 27 марта 2018 года № 27, пунктами 1.4 – 1.8, 2.2.1, 2.2.2, 3.3 – 3.5 заседания Комиссии от 28 июня 2018 года № 2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Cs w:val="28"/>
        </w:rPr>
      </w:pPr>
      <w:r>
        <w:rPr>
          <w:szCs w:val="28"/>
        </w:rPr>
        <w:t>4.2. Снять с контроля Комиссии и перевести на внутренний контроль Департамента экономического развития автономного округа поручение, предусмотренное пунктом 3.4.2 протокола заседания Комиссии от 27 марта 2018 года № 27.</w:t>
      </w:r>
    </w:p>
    <w:p>
      <w:pPr>
        <w:pStyle w:val="Normal"/>
        <w:spacing w:lineRule="auto" w:line="276"/>
        <w:ind w:right="14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right="14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right="14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iCs/>
          <w:szCs w:val="28"/>
        </w:rPr>
      </w:pPr>
      <w:r>
        <w:rPr>
          <w:iCs/>
          <w:szCs w:val="28"/>
        </w:rPr>
        <w:t>Директор Департамента</w:t>
      </w:r>
    </w:p>
    <w:p>
      <w:pPr>
        <w:pStyle w:val="Normal"/>
        <w:ind w:right="-1" w:hanging="0"/>
        <w:jc w:val="both"/>
        <w:rPr>
          <w:iCs/>
          <w:szCs w:val="28"/>
        </w:rPr>
      </w:pPr>
      <w:r>
        <w:rPr>
          <w:iCs/>
          <w:szCs w:val="28"/>
        </w:rPr>
        <w:t xml:space="preserve">экономического развития – </w:t>
      </w:r>
    </w:p>
    <w:p>
      <w:pPr>
        <w:pStyle w:val="Normal"/>
        <w:ind w:right="-1" w:hanging="0"/>
        <w:jc w:val="both"/>
        <w:rPr/>
      </w:pPr>
      <w:r>
        <w:rPr>
          <w:iCs/>
          <w:szCs w:val="28"/>
        </w:rPr>
        <w:t xml:space="preserve">заместитель Губернатора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Ханты-Мансийского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автономного округа – Югры,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председатель Комиссии</w:t>
      </w:r>
      <w:r>
        <w:rPr>
          <w:color w:val="000000"/>
          <w:szCs w:val="28"/>
        </w:rPr>
        <w:t xml:space="preserve">                                                                  Н.А.Мильк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510" w:top="1106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7</w:t>
    </w:r>
    <w:r>
      <w:rPr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en-GB" w:eastAsia="en-US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41:00Z</dcterms:created>
  <dc:creator>Savchenko</dc:creator>
  <dc:description/>
  <dc:language>en-US</dc:language>
  <cp:lastModifiedBy>Шальнов Сергей Михайлович</cp:lastModifiedBy>
  <cp:lastPrinted>2018-10-03T11:07:00Z</cp:lastPrinted>
  <dcterms:modified xsi:type="dcterms:W3CDTF">2018-10-09T05:41:00Z</dcterms:modified>
  <cp:revision>2</cp:revision>
  <dc:subject/>
  <dc:title/>
</cp:coreProperties>
</file>