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4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ротоколу заседания Комиссии по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еспечению повышения качества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доступности предоставления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ых и муниципальных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, в том числе с использованием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онно-телекоммуникационных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й №2 от 31 октября 2018 года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внедрения системы электронного документооборота Ханты-Мансийского автономного округа – Югры на баз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раммного обеспечения системы автоматизации делопроизводства и электронного документооборота «ДЕЛО» в органах Администрации города Ханты-Мансийска и подведомственных учреждениях (далее – </w:t>
      </w:r>
      <w:r>
        <w:rPr>
          <w:sz w:val="26"/>
          <w:szCs w:val="26"/>
        </w:rPr>
        <w:t xml:space="preserve">СЭД, система, </w:t>
      </w:r>
      <w:r>
        <w:rPr>
          <w:sz w:val="28"/>
          <w:szCs w:val="28"/>
        </w:rPr>
        <w:t>Пл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  <w:gridCol w:w="2411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 Департаментом информационных технологий и цифрового развития Ханты-Мансийского автономного округа – Югра протокола согласования объемов работ по мероприятию «Развитие электронного правительства, формирование и сопровождение информационных ресурсов и систем, обеспечение доступа к ним» государственной программы Ханты-Мансийского  автономного округа – Югры «Информационное общество Ханты-Мансийского автономного округа – Югры на 2018-2025 годы и на период до 2030 года» (приложение к Соглашению о взаимодействии в сфере информационных технологий, связи и телекоммуникаций в рамках реализации государственной программы Ханты-Мансийского автономного округа – Югры «Информационное общество Ханты-Мансийского автономного  округа – Югры на 2018-2025 годы и на период до 2030 год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для проведения закупки «На оказание услуг по внедрению системы электронного документооборота «Дело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упки «На оказание услуг по внедрению системы электронного документооборота «Дело» на торговых площад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ерверного оборудования для установки СЭ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МКУ «Управление логистики» информации о сотрудниках, в соответствии со структурой органов Администрации города Ханты-Мансийска и подведомственных учреждениях (далее – органы Администрации города Ханты-Мансийска), для загрузки в СЭД в соответствии с прилагаемой формой  (в формате </w:t>
            </w:r>
            <w:r>
              <w:rPr>
                <w:sz w:val="24"/>
                <w:szCs w:val="24"/>
                <w:lang w:val="en-US"/>
              </w:rPr>
              <w:t>Ecxel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адровой работы и муниципаль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 имеющие подведомственные учреждения (предприят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тройка справочников СЭ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ение учетных записей пользователей, распределение ролей в соответствии со структурой органов Администрации города Ханты-Мансийс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клиентских мест пользователей в органах Администрации города Ханты-Мансий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азового обучения сотрудников органов Администрации города Ханты-Мансийска работе с СЭ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-30 декабря 2018 года (по отдельному графи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лужбы технической поддержки пользователей СЭ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оддержку пользователей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формационном портале органов местного самоуправления города Ханты-Мансийска инструкций, обучающих роликов для пользователей СЭ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вового акта «О мерах по реализации Постановления Правительства анты-Мансийского автономного округа – Югры от 27.04.2018 №136-п «О системе электронного документооборота Ханты-Мансийского автономного округа – Югр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аспоряжение Администрации города Ханты-Мансийска от 11.08.2015 №148-р «Об утверждении Инструкции по делопроизводству в Администрации города Ханты-Мансийск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СЭ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работы системы, серверной нагру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СЭД и отказ от работы в Единой системе документооборота и делопроизводства (ЕСЭДД на базе «Кодекс»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логистики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ового расширенного обучения сотрудников органов Администрации города Ханты-Мансийска работе с системой электронного документооборота и дело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постоянной основ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9:00Z</dcterms:created>
  <dc:creator>BersenevaI</dc:creator>
  <dc:description/>
  <cp:keywords/>
  <dc:language>en-US</dc:language>
  <cp:lastModifiedBy>Черняков Павел Павлович</cp:lastModifiedBy>
  <cp:lastPrinted>2018-09-17T17:12:00Z</cp:lastPrinted>
  <dcterms:modified xsi:type="dcterms:W3CDTF">2018-11-13T12:49:00Z</dcterms:modified>
  <cp:revision>2</cp:revision>
  <dc:subject/>
  <dc:title> </dc:title>
</cp:coreProperties>
</file>