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за 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Проведено натурных осмотров земельных участков – 188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з них 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>102 с применением геодезического оборудова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ст. 7.1, 8.8 /самовольное занятие земельного участка, нецелевое использование земельного участка/ КоАП РФ, Правил землепользования и застройки территории города. Выявленные  нарушения устран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9 объектов демонтировано в добровольном порядке, без применения               мер административного воздействия, /нарушение ст. 7.1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5 прекращена предпринимательская деятельность в торговых объектах,  /нарушение ст. 8.8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5 по решению суда снесено вторых этажей в ГСК, /нарушение ПЗЗ/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 Департамент градостроительства и архитектур  направлено          11 материалов проверки, для подготовки исковых заявлений в суд /самовольное занятие земельного участка, находящегося в собственности  г. Ханты-Мансийска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рейдовых мероприятий без взаимодействия с юридическ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5 рейдовых осмотров. Выявлено 3 нарушения обязательных требований действующего законодательства Российской Федерации. Вынесено 3 предостережения об устранении нарушений обязательных требо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За отчетный пери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Рассмотрено 12 обращ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1 /неправомерное использование общего имущества МКД /, нарушений не выявле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 /нарушение правил использования жилого помещения/, нарушений не выявле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 /несоблюдение условий договора социального найма/. Выявлено 2 нарушения, проводятся мероприятия направленные на устранение нару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2 /нарушение прав лиц проживающих в МКД при осуществлении предпринимательской деятельности/. Выявлено 2 нарушения, с привлечением лиц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-1 /нарушение правил проживания, несоблюдение миграционного законодательства /, нарушений не выявле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-1 /неисполнение условий ДМС договора найма жилого помещения значащегося в реестре муниципальной собственности/. Выявлено нарушение. Проводятся мероприятия по устран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-1 /законность реконструкции нежилого строения /, нарушений не выявле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 /сдача в найм квартиры, ранее значащейся в реестре муниципальной собственности /, нарушений не выявле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>-1 порядок определения размера платы за ЖКУ /, нарушение устране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нято участие в комиссионных обследованиях (совместно с ДМС, ДГХ, управлением опеки и попечительства Администрации города    Ханты-Мансийска) муниципального жилищного фонда ул. Мира, 89,                     ул. Югорская, 5,13; ул. Конева д. 12, ул. Шевченко д.44, Мира, 125, Выявлено 2 нарушения /проживание лиц не указанного в договоре найма/. Претензионная работа проводится ДМ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ы мероприятия по материалам, представленные МОМВД РФ «Ханты-Мансийски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Осуществлены мероприятия, направленные на улучшение благоустройства территории города и соблюдения Правил благоустройства</w:t>
      </w:r>
      <w:r>
        <w:rPr>
          <w:b w:val="false"/>
          <w:sz w:val="28"/>
          <w:szCs w:val="28"/>
          <w:lang w:val="ru-RU"/>
        </w:rPr>
        <w:t xml:space="preserve"> территории</w:t>
      </w:r>
      <w:r>
        <w:rPr>
          <w:b w:val="false"/>
          <w:sz w:val="28"/>
          <w:szCs w:val="28"/>
        </w:rPr>
        <w:t xml:space="preserve">. В ходе мероприятий выявлено </w:t>
      </w:r>
      <w:r>
        <w:rPr>
          <w:b w:val="false"/>
          <w:sz w:val="28"/>
          <w:szCs w:val="28"/>
          <w:lang w:val="ru-RU"/>
        </w:rPr>
        <w:t xml:space="preserve">163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. Устранено </w:t>
      </w:r>
      <w:r>
        <w:rPr>
          <w:b w:val="false"/>
          <w:sz w:val="28"/>
          <w:szCs w:val="28"/>
          <w:lang w:val="ru-RU"/>
        </w:rPr>
        <w:t>138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я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  <w:t>За отчетный период осуществлен контроль над содержанием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онтейнерных площадок на предмет захламления и вывоза  ТБО, КГМ. Выявленные   нарушения, устранены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рилегающих территорий многоквартирных жилых домов. Выявленные нарушения /размещение и складирование строительных отходов, несвоевременный вывоз и хранение снежных масс, несвоевременная очистка малых архитектурных форм/, устранены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ерриторий, прилегающих к индивидуальным жилым домам. Выявленные  нарушения /размещение строительных материалов, отходов, дров/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территорий, прилегающих к гаражным образованиям, индивидуальным гаражам. Выявлено 5  нарушения. Устранено 3 нарушений. Составлено 3 административных протокола. Проводятся мероприятия по устранению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территорий, прилегающих к торговым объектам. Выявленные нарушения /размещение строительных отходов, ненадлежащее содержание контейнерных площадок/, устранены;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одержанием городских опор освещения. Выявлено нарушение /прокладка линии связи на опоре наружного освещения/, устранено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ab/>
        <w:t>За отчетный период выявлено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10 разукомплектованных транспортных средств. Эвакуировано 6 разукомплектованных транспортных средств. Проводятся мероприятия по устранению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Проведена профилактическая работа с руководителями  управляющих, обслуживающих организаций, направленная на разъяснение обязательных требований Правил благоустройства территорий города, в части своевременной очистки от снега и удаление ледяных образований с крыш, карнизов многоквартирных жилых домов, торговых объектов, административных зданий, своевременной очистки и вывоза снежных масс с территорий находящихся на обслужив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тишины и покоя граждан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ы мероприятия по материалам, представленными  МОМВД РФ «Ханты-Мансийский».  В ходе мероприяти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ставлено 68 административных протокол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несено 192 определения об отказе в возбуждении дела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гул домашних животных без повод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ведены мероприятия по выявлению фактов выгула собак без поводка и намордника. В ходе мероприят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составлено 2 административных протокола по ст. 20.1 Закона ХМАО - Югры от 11.06.2010 N 102-оз «Об административных правонарушениях»;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тивная практик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оставл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92  протокола об административной ответственности, предусмотренным Законом ХМАО - Югры «Об административных правонарушениях»                      № 102-оз от 11.06.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направлено в Управление Федеральной службы государственной регистрации, кадастра и картографии по ХМАО-Югре, для рассмотрения и принятия решения 9 административных  материа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 /ст. 7.1 самовольное занятие земельного участка/ КоАП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 /ст. 8.8 /нецелевое использование земельного участка /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рассмотрено - 88 административных протоколов. Вынесено штрафов  на общую сумму 27 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 права, кадастра и картографии по ХМАО-Югре - 7 административных материалов.  Вынесено штрафов на общую сумму 50 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отчетный период разработано  7 проектов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 168 обращений (заявлений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Начальник  управления                                                              В.А. Солодилов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Солодилов Владимир Алексеевич</cp:lastModifiedBy>
  <cp:lastPrinted>2018-12-20T16:39:00Z</cp:lastPrinted>
  <dcterms:modified xsi:type="dcterms:W3CDTF">2019-03-29T10:47:00Z</dcterms:modified>
  <cp:revision>275</cp:revision>
  <dc:subject/>
  <dc:title/>
</cp:coreProperties>
</file>