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автомобильных дорог общего пользовани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значения 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Роз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али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ех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сомо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по улице Пионе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ерд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Дзерж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Энгель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арла-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интер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уп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опар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ая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ка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арме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е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Доро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б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и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еханиза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влика Мор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мышл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обя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рк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ео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ост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триса-Лумум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ктябр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езнос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е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Первома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еве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Оз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8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ург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одопров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ольшая Ло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Сиби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гварде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уторм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ургу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ерез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Фед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люче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ермон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Ю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омо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лета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у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р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партиз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Совет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ист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ичу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ст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а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ап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Иртыш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ек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Курор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рджоники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Ерм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ыря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икиф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ориса Лос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атр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Кедр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мид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лега Коше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Мира от АТП до Аэро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етл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ашмако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 по улице Калинина до К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на городское кладбище от Тобольского 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Анны Коньк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ричал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точная объездная дорога в г.Ханты-Мансийс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-ый пусковой комплекс от ул.Мира до съезда            на ул.Чехова. Транспортная развязка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-ой пусковой комплекс – от съезда на ул.Чех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ъезда на ул.Строителей) (3-ий пусковой комплекс – от съезда на ул.Строителей до съез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л.Сутормина) (4-ый пусковой комплекс –                от съезда на ул.Сутормина до границы застройки Самарово)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здная автомобильная доро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 – Речпорт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ная дорога «г.Ханты-Мансийск – ОМК»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то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и и тротуары «Строительство здания ТСЖ, инженерных сетей, в том числе КТП ГРПШ – 2 шт., подъездных дорог и благоустройства территории,           в том числе устройства КПП, площадки мусоросборников и ограждения земельных участков» в Ханты-Мансийске (ул.Землеустроителей – пер.Рождественский – ул.Аграр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точная объездная дорога г.Ханты-Мансийс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пусковой комплекс – от границ застройки Самарово до пересечения ул.Свободы и пер.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олн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Фестива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Центра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ая развязка по улице Гагарина – улице Чехова в г.Ханты-Мансийске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дорожного хозяйства – автодорог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ставе объекта «Жилой комплекс по ул.Ледовая на гидронамыве в г.Ханты-Мансийске»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Апрель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Бобров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Весенн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Геофизик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Дач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Комбинат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Май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Нагор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Надежд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Новатор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Почтов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Речник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Рождествен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Теплич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Флот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Энергетик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Юган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Юност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60 лет Побед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Арефьево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Барабин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Бориса Щерби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Бор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Васильк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Гор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Гриб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Дунина-Горкавич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Ел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Есени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агор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апад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везд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еле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еленодоль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емлеустроителе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ихаила Знаменского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Кооператив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Крылов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Лед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агистра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алин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олодеж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Новогодня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Олимпий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Осення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Отрад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есча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искунов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одпруги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оле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осад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риво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рохла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аду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азд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ассв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одник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яби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ельскохозяй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н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основый 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туден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Та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Тенис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(подъезд) к кемпин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ра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ренго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рожай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чите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Кузьмы Ша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Энтузиа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Юго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Яг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Ям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роезд Первооткры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микрорайона «Восточ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амар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Газов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ащитников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. Моденц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Берсенева Ирина Анатольевна</dc:creator>
  <dc:description/>
  <cp:keywords/>
  <dc:language>en-US</dc:language>
  <cp:lastModifiedBy>Курганская Ирина Николаевна</cp:lastModifiedBy>
  <cp:lastPrinted>2018-04-28T09:45:00Z</cp:lastPrinted>
  <dcterms:modified xsi:type="dcterms:W3CDTF">2025-05-26T10:07:00Z</dcterms:modified>
  <cp:revision>2</cp:revision>
  <dc:subject/>
  <dc:title> </dc:title>
</cp:coreProperties>
</file>