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7.09.2013                                                                           № 252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4252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б Официальном информационном портале органов местного самоуправления города Ханты-Мансийска</w:t>
      </w:r>
    </w:p>
    <w:p>
      <w:pPr>
        <w:pStyle w:val="Heading"/>
        <w:ind w:right="425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 ред. распоряжения Администрации города Ханты-Мансийска от 04.07.2019 №101-р,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д. распоряжения Администрации города Ханты-Мансийска от 16.03.2020 №40-р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д. распоряжения Администрации города Ханты-Мансийска от 27.11.2020 №157-р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д. распоряжения Администрации города Ханты-Мансийска от 11.05.2023 №51-р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  <w:shd w:fill="FFFFFF" w:val="clear"/>
        </w:rPr>
        <w:t>реализации Федерального</w:t>
      </w:r>
      <w:r>
        <w:rPr>
          <w:color w:val="000000"/>
          <w:sz w:val="28"/>
          <w:szCs w:val="28"/>
        </w:rPr>
        <w:t xml:space="preserve"> закона от 9 февраля 2009 года № 8-ФЗ      «Об обеспечении доступа к информации о деятельности государственных органов и органов местного самоуправления», Федерального закона от 6 октября 2003 года    № 131-ФЗ «Об общих принципах организации местного самоуправления в Российской Федерации», руководствуясь статьей 71 Устава города Ханты-Мансийска, для совершенствования системы информирования жителей города Ханты-Мансийска о деятельности органов местного самоуправления, развития информационного пространства город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именование официального Интернет-ресурса органов местного самоуправления – «Официальный информационный портал органов местного самоуправления города Ханты-Мансийск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Адрес в сети Интернет в доменной зоне 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hmans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h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3.Адрес в сети Интернет в доменной зоне .рф: ханты-мансийск.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Положение об Официальном информационном портале органов местного самоуправления города Ханты-Мансийска  согласно приложению  1 к настоящему распоряж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Требования к технологическим, программным и лингвистическим средствам обеспечения пользования Официальным информационным порталом органов местного самоуправления города Ханты-Мансийска согласно      приложению 2 к настоящему распоря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правлению информатизации Администрации города Ханты-Мансийска осуществлять общую координацию работ по технологическому развитию, техническому сопровождению и обеспечению информационной безопасности Официального информационного портала органов местного самоуправления города Ханты-Мансий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Муниципальному казенному учреждению «Управление логистики» обеспечивать техническое сопровождение и поддержку Официального информационного портала органов местного самоуправления города Ханты-Мансийска (далее – портал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правлению общественных связей Администрации города Ханты-Мансийска осуществлять контроль за полнотой и актуальностью информации, размещаемой органами Администрации города Ханты-Мансийска на портал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Руководителям органов Администрации города Ханты-Мансийска, ответственным за наполнение разделов порта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Назначить сотрудников, ответственных за полноту и регулярность размещения информации на портал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Внести соответствующие изменения в должностные инструкции сотрудников, ответственных за наполнение разделов порта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екомендовать иным органам местного самоуправления города Ханты-Мансийск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1.Назначить сотрудников, ответственных за полноту и регулярность размещения информации в соответствующих разделах порта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2.Внести соответствующие изменения в должностные инструкции сотрудников, ответственных за наполнение разделов порта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 срок до 01 октября 2013 года лицам, ответственным за наполнение разделов портала, обеспечить наполнение и актуализацию информ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Признать утратившими сил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поряжение Администрации города Ханты-Мансийска от 28 декабря       2009 года № 488-р «Об утверждении регламента функционирования официального информационного портала органов местного самоуправления города Ханты-Мансийск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 Ханты-Мансийска от 30 марта            2011 года № 97-р «О внесении изменений в распоряжение Администрации города Ханты-Мансийска от 28 декабря 2009 года № 488-р «Об утверждении регламента функционирования официального информационного портала органов местного самоуправления города Ханты-Мансийск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Администрации города Ханты-Мансийска от 28 декабря        2011 года № 407-р «О внесении изменений в распоряжение Администрации города Ханты-Мансийска от 28 декабря 2009 года № 488-р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Контроль за выполнением настоящего распоряжения возложить на заместителя Главы города Ханты-Мансийска </w:t>
      </w:r>
      <w:r>
        <w:rPr>
          <w:color w:val="000000"/>
          <w:sz w:val="28"/>
        </w:rPr>
        <w:t>Белозерову В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Preforma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Администрации</w:t>
      </w:r>
    </w:p>
    <w:p>
      <w:pPr>
        <w:pStyle w:val="Pre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а Ханты-Мансийска</w:t>
        <w:tab/>
        <w:t xml:space="preserve"> </w:t>
        <w:tab/>
        <w:tab/>
        <w:tab/>
        <w:tab/>
        <w:t xml:space="preserve">                           М.П.Ряши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ind w:right="5" w:hanging="0"/>
        <w:jc w:val="right"/>
        <w:rPr/>
      </w:pPr>
      <w:r>
        <w:rPr>
          <w:color w:val="000000"/>
          <w:spacing w:val="-2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>
          <w:color w:val="000000"/>
          <w:spacing w:val="3"/>
          <w:sz w:val="28"/>
          <w:szCs w:val="28"/>
        </w:rPr>
        <w:t>от 17.09.2013 № 252-р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фициальном информационном портале органов местного самоуправления города Ханты-Мансий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1.1.Официальный информационный портал органов местного самоуправления города Ханты-Мансийска (далее – портал) создан для обеспечения органов местного самоуправления города Ханты-Мансийска, иных органов власти (далее – органы власти), государственных и некоммерческих организаций, расположенных на территории города Ханты-Мансийска (далее – организации), единой информационной средой и технологическими средствами размещения информации о своей деятельности.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 xml:space="preserve">1.2.Правовую основу Положения составляют Конституция Российской Федерации, Федеральный закон от 9 февраля 2009 года </w:t>
        <w:br/>
        <w:t>№ 8-ФЗ «Об обеспечении доступа к информации о деятельности государственных органов и органов местного самоуправления», иные нормативные правовые акты Российской Федерации, Ханты-Мансийского автономного округа – Югры, города Ханты-Мансийска, регулирующие вопросы обеспечения доступа к информации о деятельности органов власти в сети Интернет.</w:t>
      </w:r>
    </w:p>
    <w:p>
      <w:pPr>
        <w:pStyle w:val="Normal"/>
        <w:ind w:right="13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На портале размещается информация о деятельности Главы города Ханты-Мансийска, Думы города Ханты-Мансийска, Администрации города Ханты-Мансийска, Счетной палаты города Ханты-Мансийска. Также на портале может размещаться информация о деятельности органов государственной власти Ханты-Мансийского автономного округа – Югры, территориальных органов государственной власти Российской Федерации и иных организаций в случае их обращения в органы местного самоуправления города Ханты-Мансийска по вопросу размещения информации на портале.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 xml:space="preserve">1.4.Электронный адрес портала: </w:t>
      </w:r>
      <w:hyperlink r:id="rId5">
        <w:r>
          <w:rPr>
            <w:rStyle w:val="InternetLink"/>
            <w:bCs/>
            <w:sz w:val="28"/>
            <w:szCs w:val="28"/>
          </w:rPr>
          <w:t>http://www.admhma</w:t>
        </w:r>
        <w:r>
          <w:rPr>
            <w:rStyle w:val="InternetLink"/>
            <w:bCs/>
            <w:sz w:val="28"/>
            <w:szCs w:val="28"/>
            <w:lang w:val="en-US"/>
          </w:rPr>
          <w:t>nsy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dmh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Ханты-Мансийск.рф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right="13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создания портала</w:t>
      </w:r>
    </w:p>
    <w:p>
      <w:pPr>
        <w:pStyle w:val="Normal"/>
        <w:ind w:right="13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Целями создания портала являются: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предост</w:t>
      </w:r>
      <w:bookmarkStart w:id="0" w:name="_GoBack"/>
      <w:bookmarkEnd w:id="0"/>
      <w:r>
        <w:rPr>
          <w:bCs/>
          <w:sz w:val="28"/>
          <w:szCs w:val="28"/>
        </w:rPr>
        <w:t>авление полной и актуальной информации о деятельности органов местного самоуправления;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обеспечение прав граждан и организаций на получение информации о деятельности органов местного самоуправления;</w:t>
      </w:r>
    </w:p>
    <w:p>
      <w:pPr>
        <w:pStyle w:val="Normal"/>
        <w:ind w:right="13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единой информационной политики открытости и прозрачности деятельности органов местного самоуправления.</w:t>
      </w:r>
    </w:p>
    <w:p>
      <w:pPr>
        <w:pStyle w:val="Normal"/>
        <w:ind w:right="13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Используемые термины и определения</w:t>
      </w:r>
    </w:p>
    <w:p>
      <w:pPr>
        <w:pStyle w:val="Normal"/>
        <w:ind w:right="13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Портал – информационная система, обеспечивающая отображение информации о деятельности органов местного самоуправления.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Координатор – сотрудник органа Администрации города Ханты-Мансийска (далее – орган Администрации), назначаемый руководителем соответствующего органа для координации работ по подготовке информационных материалов, согласования и передачи ответственному сотруднику для дальнейшего размещения информации на портале.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Ответственный сотрудник – сотрудник органа местного самоуправления города Ханты-Мансийска, назначаемый руководителем соответствующего органа для размещения информации на портале.</w:t>
      </w:r>
    </w:p>
    <w:p>
      <w:pPr>
        <w:pStyle w:val="Normal"/>
        <w:ind w:right="13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термины и определения используются в значениях, определенных законодательством Российской Федерации.</w:t>
      </w:r>
    </w:p>
    <w:p>
      <w:pPr>
        <w:pStyle w:val="Normal"/>
        <w:ind w:right="13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еспечение функционирования портала</w:t>
      </w:r>
    </w:p>
    <w:p>
      <w:pPr>
        <w:pStyle w:val="Normal"/>
        <w:ind w:right="13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4.1.Управление общественных связей Администрации города Ханты-Мансийска (далее – управление общественных связей):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разрабатывает содержательные и стилистические стандарты информационных материалов, размещаемых на портале;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 xml:space="preserve">разрабатывает, рассматривает и согласовывает предложения по совершенствованию структуры и дизайна портала; 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взаимодействует с координаторами по вопросам размещения информации на портале;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контролирует своевременное обновление информации на портале;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организует подготовку и размещение новостной информации на портале;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организует работу по оптимизации цитируемости информации портала.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4.2. Управление информатизации Администрации города Ханты-Мансийска (далее – управление информатизации), муниципальное казенное учреждение «Управление логистики» (далее – МКУ «Управление логистики»):</w:t>
      </w:r>
    </w:p>
    <w:p>
      <w:pPr>
        <w:pStyle w:val="Normal"/>
        <w:ind w:right="13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вают: 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бесперебойное функционирование программно-аппаратного комплекса портала;</w:t>
      </w:r>
    </w:p>
    <w:p>
      <w:pPr>
        <w:pStyle w:val="Normal"/>
        <w:ind w:right="13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ирование портала;</w:t>
      </w:r>
    </w:p>
    <w:p>
      <w:pPr>
        <w:pStyle w:val="Normal"/>
        <w:ind w:right="13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ирование интерактивных сервисов на портале;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информационную безопасность портала;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организуют проведение работ по технологическому сопровождению портала;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формируют рейтинг посещаемости портала;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управляют учетными записями портала;</w:t>
      </w:r>
    </w:p>
    <w:p>
      <w:pPr>
        <w:pStyle w:val="Normal"/>
        <w:ind w:right="13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т: 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резервное копирование данных и настроек портала;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постоянный мониторинг за состоянием системы безопасности, общего программного обеспечения и аппаратных средств портала;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проводят мероприятия по анализу причин возникновения нештатных ситуаций при функционировании портала (в случае необходимости).</w:t>
      </w:r>
    </w:p>
    <w:p>
      <w:pPr>
        <w:pStyle w:val="Normal"/>
        <w:ind w:right="13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Структура портала</w:t>
      </w:r>
    </w:p>
    <w:p>
      <w:pPr>
        <w:pStyle w:val="Normal"/>
        <w:ind w:right="13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 xml:space="preserve">5.1.Портал содержит тематические разделы и интерактивные сервисы в соответствии со структурой (приложение 2 к настоящему Положению). 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5.2.Структура портала, наименование его тематических разделов, интерактивных сервисов и их содержание могут меняться в зависимости от информационной наполняемости, смысловой нагрузки, а также в целях обновления дизайна портала.</w:t>
      </w:r>
    </w:p>
    <w:p>
      <w:pPr>
        <w:pStyle w:val="Normal"/>
        <w:ind w:right="13" w:firstLine="703"/>
        <w:jc w:val="both"/>
        <w:rPr/>
      </w:pPr>
      <w:r>
        <w:rPr>
          <w:bCs/>
          <w:sz w:val="28"/>
          <w:szCs w:val="28"/>
        </w:rPr>
        <w:t>5.3.Предложения по изменению структуры портала, наименования тематических разделов, исключению и включению дополнительных разделов направляются на рассмотрение в управление общественных связей в письменном виде с обоснованием предложенного.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Размещение информации на портале</w:t>
      </w:r>
    </w:p>
    <w:p>
      <w:pPr>
        <w:pStyle w:val="Normal"/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Информационное наполнение тематических разделов и интерактивных сервисов на портале осуществляется соответствующими органами местного самоуправления, их структурными подразделениями (далее – органы) самостоятельно.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Организация работы сервиса «Платформа обратной связи» (ПОС) осуществляется органами Администрации города Ханты-Мансийска и подведомственными учреждениями в соответствии с распоряжением заместителя Губернатора Ханты-Мансийского автономного округа – Югры от 21 сентября 2021 года № 603-р «О внедрении и использовании технических решений, реализованных на базе федеральной государственной информационной системы «Единый портал государственных и муниципальных услуг (функций)» в Ханты-Мансийском автономном округе - Югре.</w:t>
      </w:r>
    </w:p>
    <w:p>
      <w:pPr>
        <w:pStyle w:val="Normal"/>
        <w:ind w:firstLine="703"/>
        <w:jc w:val="both"/>
        <w:rPr/>
      </w:pPr>
      <w:r>
        <w:rPr>
          <w:bCs/>
          <w:sz w:val="28"/>
          <w:szCs w:val="28"/>
        </w:rPr>
        <w:t>6.3.Руководители органов местного самоуправления, их структурных подразделений несут персональную ответственность за своевременность, достоверность и актуальность информации, размещаемой в соответствующих разделах портала (приложение 2 к настоящему Положению), а также за опубликование на портале информации, содержащей сведения, запрещенные к открытому опубликов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4.В органах, ответственных за размещение информации в тематических разделах портала, назначаются координаторы и </w:t>
      </w:r>
      <w:r>
        <w:rPr>
          <w:sz w:val="28"/>
          <w:szCs w:val="28"/>
        </w:rPr>
        <w:t>ответственные сотрудник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5. В целях предоставления ответственному сотруднику логина и пароля для размещения информации в тематических разделах и интерактивных сервисах портала руководитель органа направляет в управление общественных связей заявку по утвержденной форме (приложение 1 к настоящему Положению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6.Управление общественных связей по заявке органа запрашивает в управлении информатизации логин и пароль для размещения информации в тематических разделах и интерактивных сервисах портала и предоставляет ответственному сотруднику в срок не позднее пяти рабочих дней с момента поступления соответствующей заяв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7.Л</w:t>
      </w:r>
      <w:r>
        <w:rPr>
          <w:sz w:val="28"/>
          <w:szCs w:val="28"/>
        </w:rPr>
        <w:t xml:space="preserve">огины и пароли для размещения, редактирования и удаления информации </w:t>
      </w:r>
      <w:r>
        <w:rPr>
          <w:bCs/>
          <w:sz w:val="28"/>
          <w:szCs w:val="28"/>
        </w:rPr>
        <w:t xml:space="preserve">в тематических разделах портала </w:t>
      </w:r>
      <w:r>
        <w:rPr>
          <w:sz w:val="28"/>
          <w:szCs w:val="28"/>
        </w:rPr>
        <w:t xml:space="preserve">предоставляются ответственным сотрудникам </w:t>
      </w:r>
      <w:r>
        <w:rPr>
          <w:bCs/>
          <w:sz w:val="28"/>
          <w:szCs w:val="28"/>
        </w:rPr>
        <w:t>управлением общественных связей</w:t>
      </w:r>
      <w:r>
        <w:rPr>
          <w:sz w:val="28"/>
          <w:szCs w:val="28"/>
        </w:rPr>
        <w:t xml:space="preserve"> л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Ответственность за своевременное размещение информации в соответствии с Федеральным законом от 9 февраля 2009 года № 8-ФЗ                      «Об обеспечении доступа к информации о деятельности государственных органов и органов местного самоуправления» несут руководители органов местного самоуправления, их структурных подразделений в соответствии с регламентом (приложение 5 к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фициальном информационном портале органов местного самоуправления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на предоставление логина и па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информации в тематических раздел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терактивных сервисах пор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bCs/>
          <w:sz w:val="24"/>
        </w:rPr>
        <w:t>Наименование органа 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</w:rPr>
        <w:t>___________________________________________________________________________________.</w:t>
      </w:r>
    </w:p>
    <w:p>
      <w:pPr>
        <w:pStyle w:val="Normal"/>
        <w:ind w:firstLine="703"/>
        <w:jc w:val="both"/>
        <w:rPr/>
      </w:pPr>
      <w:r>
        <w:rPr>
          <w:bCs/>
          <w:sz w:val="24"/>
        </w:rPr>
        <w:t>Разделы портала и сервисы, к которым предоставляется доступ 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</w:rPr>
        <w:t>____________________________________________________________________________________.</w:t>
      </w:r>
    </w:p>
    <w:p>
      <w:pPr>
        <w:pStyle w:val="Normal"/>
        <w:ind w:firstLine="703"/>
        <w:jc w:val="both"/>
        <w:rPr>
          <w:bCs/>
          <w:sz w:val="24"/>
        </w:rPr>
      </w:pPr>
      <w:r>
        <w:rPr>
          <w:bCs/>
          <w:sz w:val="24"/>
        </w:rPr>
        <w:t>Сведения о работнике, ответственном за размещение, редактирование и удаление информации на едином сайте: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фамилия, имя, отчество: 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должность: 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телефон: 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адрес электронной почты: _______________________________________________________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Руководитель ________________________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</w:t>
      </w:r>
      <w:r>
        <w:rPr>
          <w:bCs/>
          <w:sz w:val="24"/>
        </w:rPr>
        <w:t>(подпись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Дат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4536" w:hanging="0"/>
        <w:jc w:val="right"/>
        <w:rPr/>
      </w:pPr>
      <w:r>
        <w:rPr>
          <w:color w:val="000000"/>
          <w:spacing w:val="-4"/>
          <w:sz w:val="28"/>
          <w:szCs w:val="28"/>
        </w:rPr>
        <w:t>Приложение 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фициальном информационном портале органов местного самоуправления города Ханты-Мансий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фициального информационного портала органов местного самоуправления города Ханты-Мансийска и сроки актуализации информации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828"/>
        <w:gridCol w:w="2153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атического раздела, интерактивного серви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/должностные лица, ответственные за информационное наполн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гулярного обновления информац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Нов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Новости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Новости Ханты-Мансийского автономного округа – Югры </w:t>
            </w:r>
            <w:r>
              <w:rPr>
                <w:bCs/>
                <w:sz w:val="28"/>
                <w:szCs w:val="28"/>
                <w:lang w:val="en-US"/>
              </w:rPr>
              <w:t>RS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Федеральные нов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4.Анонсы событ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«Городской информационный центр»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униципальное казенное учреждение «Управление логистик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Объя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органы Администрации города Ханты-Мансийска– инициаторы по согласованию с муниципальное бюджетное учреждение «Городской информационный центр»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6.Конкурс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общественных связей Администрации города Ханты-Мансийска;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Администрации города Ханты-Мансийск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инициатор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 горо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2.1.Общая информ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2.2.Символ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2.3.Город в циф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 xml:space="preserve">2.4.Фотогалере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.Статьи о город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2.6.Почетные ж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кадровой работы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snapToGrid w:val="false"/>
              <w:ind w:right="-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города Ханты-Мансийска (по согласованию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2.7.Книга поч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кадровой работы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ма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нты-Мансийск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2.8.Доска поч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12 июн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2.9.Памят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нешних связей»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правление культуры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2.10.Ветер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кадровой работы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нты-Мансийска; </w:t>
            </w:r>
          </w:p>
          <w:p>
            <w:pPr>
              <w:pStyle w:val="Normal"/>
              <w:snapToGrid w:val="false"/>
              <w:ind w:right="-135" w:hanging="0"/>
              <w:rPr/>
            </w:pPr>
            <w:r>
              <w:rPr>
                <w:bCs/>
                <w:sz w:val="28"/>
                <w:szCs w:val="28"/>
              </w:rPr>
              <w:t>муниципальное казенное учреждение «Ресурсный центр города Ханты-Мансийск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2.11.Объекты культурного наслед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правление культуры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2.12.Историческая спра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нешних связей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Город и вл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1.Глава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Биография, деятельность, выступления, интервью, официальные визиты и рабочие поездки – муниципальное бюджетное учреждение «Городской информационный центр»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График приема граждан, интернет-приемная –управление   организационной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контрольной работы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Нормотворческая деятельность: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униципальные правовые акты Главы города –управление   организационной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контрольной работы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Сведения о признании судом недействующими муниципальных правовых актов Главы города, </w:t>
              <w:br/>
              <w:t xml:space="preserve">Порядок обжалования муниципальных правовых актов Главы города –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юридическое управление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.Дума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ма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нты-Мансийск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Администрация 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кадровой работы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и органов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 течение 3 дней со дня официального изменения информац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1.Структура органа Администрации 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кадровой работы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и органов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 течение 3 дней со дня официального изменения информац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2.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уководитель соответствующего органа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 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3.Полномоч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уководитель соответствующего органа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3.4.График мероприят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уководитель соответствующего органа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3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формация об официальных страницах органов Администрации с указателями данных страниц в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уководитель соответствующего органа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Счетная пал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четная палата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нты-Мансийск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5.Муниципальные предприятия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уководители муниципальных предприятий и учреждений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кадровой работы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и органов Администрации города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Ханты-Мансийска, имеющие подведомственные муниципальные учреждения и пред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 течение 7 дней со дня официального изменения информац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3.5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формация об официальных страницах предприятий и учреждений с указателями данных страниц в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уководители муниципальных предприятий и учреждений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Службы 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организационной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контрольной работы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snapToGrid w:val="false"/>
              <w:ind w:right="-1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служб, организаций, органов власти, расположенных на территории города Ханты-Мансийска (по согласованию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Избирательная коми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альная избирательная комиссия города Ханты-Мансийск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.Муниципальная служб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кадровой работы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.</w:t>
            </w:r>
            <w:r>
              <w:rPr>
                <w:sz w:val="28"/>
                <w:szCs w:val="28"/>
              </w:rPr>
              <w:t xml:space="preserve"> Контрактная сис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муниципального заказа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10.Взаимодействие с общественность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правление общественных связей Администрации города Ханты-Мансийска; муниципальное казенное учреждение «Ресурсный центр города Ханты-Мансийска»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ы Администрации города Ханты-Мансийска, при которых действуют общественные советы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1.Противодействие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дел по вопросам общественной безопас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рофилактике правонарушений Администрации города Ханты-Мансийска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2.Информация о провер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етная палата города Ханты-Мансийска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образования Администрации города Ханты-Мансийска;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3.Награды города Ханты-Мансий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4.Публичные слуш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города Ханты-Мансийска – инициаторы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ма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нты-Мансийск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Справочное бюр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Расписание водного транспор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транспорта, связи и дорог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течение 5 дней со дня официального изменения информац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2.Расписание городских маршру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управление транспорта, связи и дорог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течение 5 дней со дня официального изменения информац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3.Правовая помощ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Телефонный справоч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организационной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контрольной работы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Муниципальны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Услуги, предоставляемые органами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информатизации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5 дней со дня официального изменения информац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Правовые акты, регламентирующие предоставление муниципа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информатизации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5 дней со дня официального изменения информац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Регистрация личного кабинета на Едином портале государственных и муниципа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информатизации Администрации горо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.Муниципальные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Ханты-Мансийс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.Инструкции по получению услуг в электронном ви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информатизации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6.Информация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лугах, предоставленных в МФ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информатизации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.Муниципальный конт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муниципального контроля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65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Правовые акты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1.Устав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ма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нты-Мансийск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 дней со дня издания акт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2.Дума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ма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нты-Мансийск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 дней со дня издания акт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3.Глава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организационной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контрольной работы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униципальное казенное учреждение «Управление логистик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 дней со дня издания акта</w:t>
            </w:r>
          </w:p>
        </w:tc>
      </w:tr>
      <w:tr>
        <w:trPr>
          <w:trHeight w:val="130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.Администрация города Ханты-Мансий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организационной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контрольной работы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униципальное казенное учреждение «Управление логистик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 дней со дня издания акт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. Муниципальные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экономического развития и инвестиций Администрации города Ханты-Мансийск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6.6.Генеральный план города Ханты-Мансий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6.7.Оценка регулирующего воздей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стоянно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6.8.Мониторинг и нормотвор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юридическое управление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раз в 6 месяцев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6.9.Порядок обжалования муниципальных правовых 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юридическое управление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28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6.10.Антикоррупционная экспертиза НПА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их прое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икоррупционная экспертиза НПА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их проектов – юридическое управление Администрации города Ханты-Мансийска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ы правовых актов –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Администрации города Ханты-Мансийск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инициаторы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униципальное казенное учреждение «Управление логистик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 сроки, установленные муниципальными правовыми актами города Ханты-Мансийска</w:t>
            </w:r>
          </w:p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6.11.Антимонопольный комплаен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юридическое управление Администрации города 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Интерактивные серви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Обращения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организационной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контрольной работы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snapToGrid w:val="false"/>
              <w:ind w:right="-135" w:hanging="0"/>
              <w:rPr/>
            </w:pPr>
            <w:r>
              <w:rPr>
                <w:bCs/>
                <w:sz w:val="28"/>
                <w:szCs w:val="28"/>
              </w:rPr>
              <w:t>Дума города Ханты-Мансийска (по согласованию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действующим законодательством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2.Актированные дн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.Очередь в детский са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информатизации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4.Экстренное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униципальное казенное учреждение «Управление гражданской защиты населения»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5. </w:t>
            </w:r>
            <w:r>
              <w:rPr>
                <w:sz w:val="28"/>
                <w:szCs w:val="28"/>
              </w:rPr>
              <w:t>Сервис «Платформа обратной связи» (П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Законодательная карта</w:t>
              <w:tab/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рганы Администрации города Ханты-Мансийска, ответственные за размещение информации в соответствии с приложением 5 к Положени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9.Нижняя часть </w:t>
            </w:r>
            <w:r>
              <w:rPr>
                <w:sz w:val="28"/>
                <w:szCs w:val="28"/>
              </w:rPr>
              <w:t>официального сайта</w:t>
            </w:r>
            <w:r>
              <w:rPr>
                <w:bCs/>
                <w:sz w:val="28"/>
                <w:szCs w:val="28"/>
              </w:rPr>
              <w:t xml:space="preserve"> (футе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правление информатизации Администрации горо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4779" w:leader="none"/>
        </w:tabs>
        <w:snapToGrid w:val="false"/>
        <w:ind w:left="142" w:firstLine="425"/>
        <w:jc w:val="both"/>
        <w:rPr>
          <w:bCs/>
          <w:sz w:val="24"/>
        </w:rPr>
      </w:pPr>
      <w:r>
        <w:br w:type="page"/>
      </w:r>
      <w:r>
        <w:rPr>
          <w:bCs/>
          <w:sz w:val="24"/>
        </w:rPr>
      </w:r>
    </w:p>
    <w:p>
      <w:pPr>
        <w:pStyle w:val="Normal"/>
        <w:shd w:fill="FFFFFF" w:val="clear"/>
        <w:spacing w:lineRule="exact" w:line="317"/>
        <w:ind w:left="4536" w:hanging="0"/>
        <w:jc w:val="right"/>
        <w:rPr/>
      </w:pPr>
      <w:r>
        <w:rPr>
          <w:color w:val="000000"/>
          <w:spacing w:val="-4"/>
          <w:sz w:val="28"/>
          <w:szCs w:val="28"/>
        </w:rPr>
        <w:t>Приложение 5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фициальном информационном портале органов местного самоуправления города Ханты-Мансийск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36" w:right="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779" w:leader="none"/>
        </w:tabs>
        <w:snapToGrid w:val="false"/>
        <w:ind w:left="142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обеспечения доступа к информации о деятельности органов местного самоуправления</w:t>
      </w:r>
    </w:p>
    <w:p>
      <w:pPr>
        <w:pStyle w:val="11"/>
        <w:spacing w:lineRule="auto" w:line="240" w:before="0" w:after="0"/>
        <w:ind w:left="0" w:hanging="0"/>
        <w:contextualSpacing w:val="false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120" w:after="120"/>
        <w:ind w:left="1494" w:right="851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892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обеспечением доступа к информации о деятельности Администрации города Ханты-Мансийска осуществляет управление общественных связей Администрации города Ханты-Мансий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8929" w:leader="none"/>
        </w:tabs>
        <w:ind w:left="0" w:firstLine="851"/>
        <w:jc w:val="both"/>
        <w:rPr/>
      </w:pPr>
      <w:r>
        <w:rPr>
          <w:sz w:val="28"/>
          <w:szCs w:val="28"/>
        </w:rPr>
        <w:t>Органы Администрации города Ханты-Мансийска, ответственные за своевременное размещение информации в соответствии с таблицей 1, могут самостоятельно  либо с привлечением специалистов МКУ «Управление логистики» размещать информацию в соответствующих разделах порта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892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Администрации города Ханты-Мансийска, ответственные за своевременное размещение информации, письменно извещают управление общественных связей об актуализации информации в соответствующем разделе портала в течение 5 рабочих дней с момента обновления информации.</w:t>
      </w:r>
    </w:p>
    <w:p>
      <w:pPr>
        <w:pStyle w:val="Normal"/>
        <w:tabs>
          <w:tab w:val="clear" w:pos="708"/>
          <w:tab w:val="left" w:pos="1276" w:leader="none"/>
          <w:tab w:val="left" w:pos="89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8929" w:leader="none"/>
        </w:tabs>
        <w:spacing w:before="120" w:after="12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11"/>
        <w:spacing w:lineRule="auto" w:line="240" w:before="0" w:after="0"/>
        <w:ind w:left="0" w:hanging="0"/>
        <w:contextualSpacing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750" w:type="pct"/>
        <w:jc w:val="left"/>
        <w:tblInd w:w="14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73"/>
        <w:gridCol w:w="5200"/>
        <w:gridCol w:w="3321"/>
      </w:tblGrid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аемая информация в соответствии с требованиями Федерального закона от 09.02 2009         № 8-ФЗ «Об обеспечении доступа к информации о деятельности органов государственной власти и органов местного самоуправления»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/ должностные лица, ответственные за своевременное размещение информации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ргане местного самоуправления, в том числе: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Главы города Ханты-Мансийска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Ханты-Мансийска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ая палата города Ханты-Мансийска (по согласованию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Главы города Ханты-Мансийска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Ханты-Мансийска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ая палата города Ханты-Мансийска (по согласованию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ind w:left="-3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я об официальных сайтах и официальных страницах подведомственных учреждений (при наличии) с указателями данных страниц в сети Интернет». </w:t>
            </w:r>
          </w:p>
          <w:p>
            <w:pPr>
              <w:pStyle w:val="Normal"/>
              <w:ind w:left="-3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информация о деятельности подведомственных организаций, размещаемая указанными организациями на официальных сайтах, в зависимости от сферы деятельности должна включать сведения, содержащиеся в статье 13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предприятий и учреждений,</w:t>
            </w:r>
          </w:p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Администрации города Ханты-Мансийска, имеющих подведомственные организации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Главы города Ханты-Мансийска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Ханты-Мансийска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ая палата города Ханты-Мансийск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тизации Администрации города Ханты-Мансийска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Style19"/>
              <w:tabs>
                <w:tab w:val="clear" w:pos="708"/>
                <w:tab w:val="left" w:pos="8210" w:leader="none"/>
              </w:tabs>
              <w:ind w:left="-83" w:firstLine="28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ind w:left="-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фициальных страницах органа местного самоуправления (при наличии) с указателями данных страниц в сети «Интернет»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ая палата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 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Style19"/>
              <w:tabs>
                <w:tab w:val="clear" w:pos="708"/>
                <w:tab w:val="left" w:pos="8210" w:leader="none"/>
              </w:tabs>
              <w:ind w:left="-83" w:firstLine="28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ind w:left="-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органами Администрации города Ханты-Мансийска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ами Администрации города Ханты-Мансийска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.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ind w:left="-38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ю о проводимых </w:t>
            </w:r>
            <w:r>
              <w:rPr>
                <w:sz w:val="24"/>
                <w:szCs w:val="24"/>
              </w:rPr>
              <w:t xml:space="preserve">органами Администрации города Ханты-Мансийск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убличных слушаниях 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ind w:left="-38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 общественных обсуждениях с использованием Единого порта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Администрации города Ханты-Мансийска – инициаторы,</w:t>
            </w:r>
            <w:r>
              <w:rPr>
                <w:bCs/>
                <w:sz w:val="24"/>
                <w:szCs w:val="24"/>
              </w:rPr>
              <w:t xml:space="preserve"> по согласованию с МБУ «Городской информационный центр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части опросов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правлением общественных связей Администрации города Ханты-Мансийска в части публичных слушаний и общественных обсу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Администрации города Ханты-Мансийска –</w:t>
              <w:br/>
              <w:t>в</w:t>
            </w:r>
            <w:r>
              <w:rPr>
                <w:bCs/>
                <w:sz w:val="24"/>
                <w:szCs w:val="24"/>
              </w:rPr>
              <w:t xml:space="preserve"> отношении информации подведомственных организаций, в ведении которых они находятс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государственного органа, органа местного самоуправления, в том числе: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ind w:left="-396" w:hanging="0"/>
              <w:jc w:val="both"/>
              <w:rPr/>
            </w:pPr>
            <w:r>
              <w:rPr>
                <w:sz w:val="24"/>
                <w:szCs w:val="24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 Администрации города Ханты-Мансийс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Главы города Ханты-Мансийска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Ханты-Мансийск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рганов Администрации города Ханты-Мансийска – инициатор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ое управление Администрации города Ханты-Мансийс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Главы города Ханты-Мансийска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Ханты-Мансийска (по согласованию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4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заказа Администрации города Ханты-Мансийска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рганов Администрации города Ханты-Мансийска – инициатор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форматизации Администрации города Ханты-Мансийска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 Администрации города Ханты-Мансийска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муниципальных правовых актов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ое управление Администрации города Ханты-Мансийс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Главы города Ханты-Мансийска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Ханты-Мансийска (по согласованию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Главы города Ханты-Мансийска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Ханты-Мансийска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ая палата города Ханты-Мансийска (по согласованию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остоянии защиты населения и территорий от чрезвычайных ситу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нятых мерах по обеспеч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безопасности, о прогнозируем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озникших чрезвычайных ситуация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емах и способах защиты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них, а также иная информация, подлежащая доведению органом местного самоуправления города Ханты-Мансийска до сведения граждан и организ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и законами, законами субъектов Российской Федераци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гражданской защиты населения»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Администрации города Ханты-Мансийска, ответственных за проведение проверок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и (или) видеозаписи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Style19"/>
              <w:tabs>
                <w:tab w:val="clear" w:pos="708"/>
                <w:tab w:val="left" w:pos="821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учреждение «Городской информационный центр»;</w:t>
            </w:r>
          </w:p>
          <w:p>
            <w:pPr>
              <w:pStyle w:val="Style19"/>
              <w:tabs>
                <w:tab w:val="clear" w:pos="708"/>
                <w:tab w:val="left" w:pos="82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а </w:t>
            </w:r>
          </w:p>
          <w:p>
            <w:pPr>
              <w:pStyle w:val="Style19"/>
              <w:tabs>
                <w:tab w:val="clear" w:pos="708"/>
                <w:tab w:val="left" w:pos="82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Style19"/>
              <w:tabs>
                <w:tab w:val="clear" w:pos="708"/>
                <w:tab w:val="left" w:pos="82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Style19"/>
              <w:tabs>
                <w:tab w:val="clear" w:pos="708"/>
                <w:tab w:val="left" w:pos="82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ая палата города</w:t>
            </w:r>
          </w:p>
          <w:p>
            <w:pPr>
              <w:pStyle w:val="Style19"/>
              <w:tabs>
                <w:tab w:val="clear" w:pos="708"/>
                <w:tab w:val="left" w:pos="82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Style19"/>
              <w:tabs>
                <w:tab w:val="clear" w:pos="708"/>
                <w:tab w:val="left" w:pos="82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 о деятельности органа местного самоуправления, в том числе: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, информация об инвестиционных соглашениях (договорах) органов местного самоуправления города Ханты-Мансийск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3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органа местного самоуправления, в том числе: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Ханты-Мансийска (по согласованию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Ханты-Мансийска (по согласованию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Ханты-Мансийска (по согласованию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5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органе местного самоуправления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Ханты-Мансийска (по согласованию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6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ind w:left="-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разовательных организаций, подведомственных Департаменту образования Администрации города Ханты-Мансийска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 Администрации города Ханты-Мансийска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ind w:left="-396" w:hanging="0"/>
              <w:jc w:val="both"/>
              <w:rPr/>
            </w:pPr>
            <w:r>
              <w:rPr>
                <w:sz w:val="24"/>
                <w:szCs w:val="24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ункте 9.1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 Администрации города Ханты-Мансийска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450" w:type="dxa"/>
              <w:bottom w:w="90" w:type="dxa"/>
              <w:right w:w="75" w:type="dxa"/>
            </w:tcMar>
          </w:tcPr>
          <w:p>
            <w:pPr>
              <w:pStyle w:val="Normal"/>
              <w:ind w:left="-396" w:hanging="0"/>
              <w:jc w:val="both"/>
              <w:rPr/>
            </w:pPr>
            <w:r>
              <w:rPr>
                <w:sz w:val="24"/>
                <w:szCs w:val="24"/>
              </w:rPr>
              <w:t>Обзоры обращений лиц, указанных в пункте 9.1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 Администрации города Ханты-Мансий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9" w:leader="none"/>
        </w:tabs>
        <w:snapToGrid w:val="false"/>
        <w:ind w:left="142" w:firstLine="425"/>
        <w:jc w:val="right"/>
        <w:rPr/>
      </w:pPr>
      <w:r>
        <w:rPr>
          <w:color w:val="000000"/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right="5" w:hanging="0"/>
        <w:jc w:val="right"/>
        <w:rPr/>
      </w:pPr>
      <w:r>
        <w:rPr>
          <w:color w:val="000000"/>
          <w:spacing w:val="-2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>
          <w:color w:val="000000"/>
          <w:spacing w:val="3"/>
          <w:sz w:val="28"/>
          <w:szCs w:val="28"/>
        </w:rPr>
        <w:t>от 17.09.2013 № 252-р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технологическим, программным и лингвистическим средствам обеспечения пользования Официальным информационным порталом органов местного самоуправления города Ханты-Мансийска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я, размещаемая на Официальном информационном портале органов местного самоуправления города Ханты-Мансийска (далее – портал), должна быть круглосуточно (за исключением регламентных и восстановительных работ) доступна пользователям информацией для получения, ознакомления и использования, без взимания платы и иных огранич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Для просмотра портала не должна предусматриваться установка на технические средства пользователей информацией программного обеспечения, которое требует заключения лицензионного или иного соглашения с правообладателем, предусматривающего взимание пла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Информация, размещаемая на портале, не должна быть зашифрована или защищена от доступа иными средствами, не позволяющими осуществить ознакомление пользователя информацией с ее содержанием без использования иного, кроме веб-обозревателя, программного обеспечения или технических средств. Доступ к информации, размещенной на портал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лицензионных или иных соглашений с правообладателем, предусматривающих взимание пла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уммарная длительность перерывов в работе портала в сети Интернет не должна превышать 4 часов в месяц (за исключением перерывов, связанных с обстоятельствами непреодолимой силы).                      При необходимости проведения плановых технических работ,                              в ходе которых доступ к информации, размещенной на портале, будет невозможен, уведомление об этом должно быть размещено на главной странице портала не менее чем за сутки до начала рабо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Программное обеспечение и технологические средства обеспечения пользования порталом, а также форматы размещенной                   на нем информации долж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обеспечивать свободный доступ пользователей к информ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редоставлять пользователям информацией возможность беспрепятственного ее поиска и получения, включая поиск документа среди всех документов, опубликованных на портале, по его реквизитам и содержа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предоставлять пользователям информацией возможность ее поиска и получения средствами автоматизированного сбора данных в сети Интернет, в том числе поисковыми систем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редоставлять пользователям информацией возможность определить дату и время размещения документов, а также дату и время последнего их измен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обеспечивать работоспособность портала под нагрузкой, определяемой числом обращений к нему пользователями информации, двукратно превышающей максимальное суточное число обращений, зарегистрированных за последние шесть месяцев эксплуатации портал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обеспечивать учет посещаемости путем размещения на всех                 его страницах программного кода («счетчика посещений») и бесплатное раскрытие в сети Интернет сводных данных о посещаемости портал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обеспечивать пользователю информацией возможность навигации, поиска и использования текстовой информации при выключенной функции отображения графических элементов страниц в веб-обозревател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предоставлять пользователям информацией возможность пользоваться порталом, в том числе посредством клавиатуры, без 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предоставлять пользователям информацией возможность масштабировать (увеличивать и уменьшать) шрифт и элементы интерфейса портала средствами веб-обозрева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Навигационные средства портала должны соответствовать следующим требовани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вся размещенная на портале информация должна быть доступна пользователям информацией путем последовательного перехода по гиперссылкам, начиная с его главной страницы. Количество таких переходов (по кратчайшей последовательности) должно быть не более пя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ользователю информацией должна предоставляться наглядная информация о структуре портала и о местонахождении отображаемой страницы в этой структур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на каждой странице портала должны быть размещены: главное меню, явно обозначенная ссылка на главную страницу, ссылка на карту портал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заголовки и подписи на страницах должны описывать содержание (назначение) данной страницы, наименование текущего раздела и отображаемого документа. Наименование страницы, описывающее ее содержание (назначение), должно отображаться в заголовке окна                веб-обозрева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текстовый адрес в сети Интернет (универсальный указатель ресурса, URL) каждой структурной страницы должен отображать ее положение в логической структуре портала и соответствовать ее содержанию (назначению); в текстовом адресе должны быть использованы стандартные правила транслит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)адрес портала в сети Интернет должен быть зарегистрирован в доменной зоне 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и .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Информация в виде письменного текста размещается на портале в формате, обеспечивающем возможность поиска и копирования его фрагментов средствами веб-обозревателя («гипертекстовый формат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правовые и иные акты, проекты актов, доклады, отчеты, договоры, обзоры, прогнозы, протоколы, заключения, статистика, образцы документов дополнительно к гипертекстовому формату размещаются в виде файлов в формате, обеспечивающем возможность                их сохранения на технических средствах пользователей и допускающем после сохранения поиск и копирование произвольного фрагмента                 текста средствами соответствующей программы для просмотра («документ в электронной форме»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Текстовая информация размещается в форматах rtf, txt, doc, xls, ppt, pdf. Графические изображения размещаются в форматах jpg, gif, </w:t>
      </w:r>
      <w:r>
        <w:rPr>
          <w:bCs/>
          <w:sz w:val="28"/>
          <w:szCs w:val="28"/>
          <w:lang w:val="en-PH"/>
        </w:rPr>
        <w:t>png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Текстовые и табличные файлы больше 1 Мб размещаются в упакованном виде в формате электронных архивов rar и(или) zip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Фотоизображения высокого разрешения размещаются в разделе «Фотогалере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Видеоматериалы размещаются в форматах mp4, flv, webM, ogg,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>. Размер одного размещаемого видеоматериала не должен                превышать 200 Mb</w:t>
      </w:r>
      <w:r>
        <w:rPr>
          <w:bCs/>
          <w:sz w:val="28"/>
          <w:szCs w:val="28"/>
        </w:rPr>
        <w:t>. Соотношение ширины и высоты кадра 16: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2.Аудиоматериалы размещаются в формате </w:t>
      </w:r>
      <w:r>
        <w:rPr>
          <w:bCs/>
          <w:sz w:val="28"/>
          <w:szCs w:val="28"/>
          <w:lang w:val="en-PH"/>
        </w:rPr>
        <w:t>aac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PH"/>
        </w:rPr>
        <w:t>mp</w:t>
      </w:r>
      <w:r>
        <w:rPr>
          <w:bCs/>
          <w:sz w:val="28"/>
          <w:szCs w:val="28"/>
        </w:rPr>
        <w:t>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В целях защиты информации, размещенной, измененной или удаленной на портале, должны быть обеспече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возможность применения средств электронной подписи или иных аналогов собственноручной подпис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ведение электронных журналов учета операций, выполненных с помощью программного обеспечения и технологических средств ведения портала, позволяющих обеспечивать учет всех действий по размещению, изменению и удалению информации, фиксировать точное время, содержание изменений и информацию об уполномоченном сотруднике, осуществившем эти измен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ежедневное копирование всей измененной с последнего сеанса копирования информации и еженедельное копирование всей информации и электронных журналов учета на резервный материальный носитель, обеспечивающее возможность их восстано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защита информации от несанкционированного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хранение резервных материальных носителей с еженедельными копиями всей размещенной информации и электронных журналов учета опер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Информация размещается на портале на русском языке. Отдельная информация, помимо русского языка, может быть размещена  на других языках народов Российской Федерации или иностранных язык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Версия портала для инвалидов по зрению должна соответствовать параметрам, установленным в пункте 4 Порядка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 сети Интернет, утвержденного приказом Министерства связи и массовых коммуникаций Российской Федерации от 30.11.2015 №483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hmansy.ru/" TargetMode="External"/><Relationship Id="rId4" Type="http://schemas.openxmlformats.org/officeDocument/2006/relationships/hyperlink" Target="http://www.admhm.ru/" TargetMode="External"/><Relationship Id="rId5" Type="http://schemas.openxmlformats.org/officeDocument/2006/relationships/hyperlink" Target="http://www.admhmansy.ru/" TargetMode="External"/><Relationship Id="rId6" Type="http://schemas.openxmlformats.org/officeDocument/2006/relationships/hyperlink" Target="http://www.admhm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4:00Z</dcterms:created>
  <dc:creator>PlehanovaO</dc:creator>
  <dc:description/>
  <cp:keywords/>
  <dc:language>en-US</dc:language>
  <cp:lastModifiedBy>Черняков Павел Павлович</cp:lastModifiedBy>
  <cp:lastPrinted>2013-09-24T09:26:00Z</cp:lastPrinted>
  <dcterms:modified xsi:type="dcterms:W3CDTF">2023-05-25T09:59:00Z</dcterms:modified>
  <cp:revision>6</cp:revision>
  <dc:subject/>
  <dc:title> </dc:title>
</cp:coreProperties>
</file>