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4.2025 №248 «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Ханты-Мансийска </w:t>
      </w:r>
      <w:r>
        <w:rPr>
          <w:color w:val="000000"/>
          <w:spacing w:val="-3"/>
          <w:sz w:val="28"/>
          <w:szCs w:val="28"/>
        </w:rPr>
        <w:t xml:space="preserve">«Строительство и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комфортной городской среды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от 23.04.2025 №248 «О мерах по реализации муниципальной программы города Ханты-Мансийска «Строительство и формирование комфортной городской среды» изменения, изложив приложение 4 к нему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ё действие на правоотношения, возникшие с 01.06.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ind w:left="567" w:hanging="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righ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оровых и общественных территорий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лагоустройств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в рамках регионального проек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202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Благоустройство территории в районе улицы Индустриальная, микрорайон Восточн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Шахматный сквер. Благоустройство общественной территории с инклюзивными элементами в районе улиц Ленина – Калинина в городе Ханты-Мансий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Благоустройство территории в районе ул. Пискунова, 4, ул. Гагарина, 6-8           в г. Ханты-Мансийске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67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rFonts w:ascii="Calibri" w:hAnsi="Calibri" w:eastAsia="Calibri" w:cs="Times New Roman"/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24:00Z</dcterms:created>
  <dc:creator>Огеренко Ирена Альгимантовна</dc:creator>
  <dc:description/>
  <cp:keywords/>
  <dc:language>en-US</dc:language>
  <cp:lastModifiedBy>Огеренко Ирена Альгимантовна</cp:lastModifiedBy>
  <cp:lastPrinted>2025-07-01T11:11:00Z</cp:lastPrinted>
  <dcterms:modified xsi:type="dcterms:W3CDTF">2025-07-01T06:11:00Z</dcterms:modified>
  <cp:revision>9</cp:revision>
  <dc:subject/>
  <dc:title/>
</cp:coreProperties>
</file>