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 Ханты-Мансийска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9.2020 №1037 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их прав города Ханты-Мансийска»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приведения муниципальных нормативных правовых актов города Ханты-Мансийска в соответствие с действующим законодательством</w:t>
      </w:r>
      <w:r>
        <w:rPr>
          <w:sz w:val="28"/>
        </w:rPr>
        <w:t>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03.09.2020 № 1037 ««О муниципальной комиссии по делам несовершеннолетних и защите их прав города Ханты-Мансийска» (далее  постановление) следующие изменен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В приложение 1 к постановлению внести изменения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</w:t>
      </w:r>
      <w:r>
        <w:rPr>
          <w:sz w:val="28"/>
          <w:szCs w:val="28"/>
          <w:lang w:val="ru-RU"/>
        </w:rPr>
        <w:t xml:space="preserve">В приложение 2 к постановлению изложить в новой редакции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М.П. 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___________ №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3.09.2020 № 1037 ««О муниципальной комиссии по делам несовершеннолетних и защите их прав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 постано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6 приложения 1 к постановлению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шесть пункта семь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вобожденных от уголовной ответственности вследствие акта об амнисти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_____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комиссии по делам несовершеннолетних и защите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рав города Ханты-Мансийска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миссия)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472"/>
        <w:gridCol w:w="15"/>
        <w:gridCol w:w="5812"/>
      </w:tblGrid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ун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                          Ханты-Мансийска, председатель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ьник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, заместитель председателя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йневич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горе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                        по организации деятельности комиссии                   по делам несовершеннолетних и защите               их прав Администрации города                  Ханты-Мансийска, ответственный секретарь Комисс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дал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ет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етской поликлиникой бюджетного учреждения Ханты-Мансийского автономного округа – Югры «Окружная клиническая больница»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палов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Администрации города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Кайрхан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 Администрации города                Ханты-Мансий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чин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щественных связей Администрации города Ханты-Мансийска 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риянова Ольга Александ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физической культуры и спорта Администрации города Ханты-Мансийск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уцких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– начальник полиции Межмуниципального отдела Министерства внутренних дел Российской Федерации «Ханты-Мансийский»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фано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анты-Мансийского Управления – руководитель Территориального центра занятости населения по городу Ханты-Мансийску и Ханты-Мансийскому району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ае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авло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, опеки и попечительства по городу Ханты-Мансийску и Ханты-Мансийскому району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ицкая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                 Ханты-Мансийского автономного                       округа – Югры «Ханты-Мансийский центр содействия семейному воспитанию»                      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чев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Сергеевич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анты-Мансийского межмуниципального филиала ФКУ УИИ УФСИН России по Ханты-Мансийскому автономному округу – Югре 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Cons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втономной некоммерческой организации «Социально-психологический центр «АЛИФИЯ» (по согласованию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ехтин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47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                       по маломерным судам, руководитель Ханты-Мансийского инспекторского отделения «Центр ГИМС Главного управления МЧС России по Ханты-Мансийскому автономному округу – Югре» (по согласованию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ёнов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дреевич</w:t>
            </w:r>
          </w:p>
        </w:tc>
        <w:tc>
          <w:tcPr>
            <w:tcW w:w="47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Ханты-Мансий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-Югре (по согласованию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headerlinktitle">
    <w:name w:val="b-header_link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35:00Z</dcterms:created>
  <dc:creator>Белякова Галина Николаевна</dc:creator>
  <dc:description/>
  <cp:keywords/>
  <dc:language>en-US</dc:language>
  <cp:lastModifiedBy>Зольникова Нина Александровна</cp:lastModifiedBy>
  <cp:lastPrinted>2023-05-17T13:33:00Z</cp:lastPrinted>
  <dcterms:modified xsi:type="dcterms:W3CDTF">2025-06-30T14:16:00Z</dcterms:modified>
  <cp:revision>14</cp:revision>
  <dc:subject/>
  <dc:title/>
</cp:coreProperties>
</file>