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города Ханты-Мансийска</w:t>
      </w:r>
    </w:p>
    <w:p>
      <w:pPr>
        <w:pStyle w:val="Normal"/>
        <w:ind w:firstLine="48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Г.В.Боровской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«01» дека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Комисс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проведения заседания: «24» декабря 2021 года,           16.00 часов, г. Ханты-Мансийск, ул. Дзержинского, 6 кабинет 209 (в режиме видеоконференцсвяз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й вопро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 эффективности проводимых мероприятий по предупреждению правонарушений, совершаемых в состоянии алкогольного опьянения и результатах работы </w:t>
      </w:r>
      <w:r>
        <w:rPr>
          <w:rFonts w:eastAsia="Calibri"/>
          <w:b/>
          <w:sz w:val="28"/>
          <w:szCs w:val="28"/>
        </w:rPr>
        <w:t>с лицами, состоящими на профилактическом учете как злоупотребляющих алкогольными напитками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кова Сергея Михайловича, временно исполняющего обязанности начальника Межмуниципального отдела Министерства внутренних дел России «Ханты-Мансийски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берта Вячеслава Артуровича, заместителя Главного врача по организационно-методической работе БУ </w:t>
      </w:r>
      <w:r>
        <w:rPr>
          <w:rFonts w:eastAsia="Calibri"/>
          <w:sz w:val="28"/>
          <w:szCs w:val="28"/>
          <w:lang w:eastAsia="en-US"/>
        </w:rPr>
        <w:t xml:space="preserve">Ханты-Мансийского автоном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круга – Югры «Ханты-Мансийская психоневрологическая больница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5:00Z</dcterms:created>
  <dc:creator>kuznetsova</dc:creator>
  <dc:description/>
  <cp:keywords/>
  <dc:language>en-US</dc:language>
  <cp:lastModifiedBy>Безукладников Владимир Викторович</cp:lastModifiedBy>
  <cp:lastPrinted>2021-01-14T11:55:00Z</cp:lastPrinted>
  <dcterms:modified xsi:type="dcterms:W3CDTF">2022-03-04T09:21:00Z</dcterms:modified>
  <cp:revision>4</cp:revision>
  <dc:subject/>
  <dc:title/>
</cp:coreProperties>
</file>